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41"/>
        <w:gridCol w:w="585"/>
        <w:gridCol w:w="4467"/>
        <w:gridCol w:w="8362"/>
      </w:tblGrid>
      <w:tr>
        <w:trPr>
          <w:trHeight w:val="585" w:hRule="atLeast"/>
        </w:trPr>
        <w:tc>
          <w:tcPr>
            <w:tcW w:w="1543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TRAMITE PAGOPA 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7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0/URI/2023-12-02BCITITMM-000000007K</w:t>
            </w:r>
          </w:p>
        </w:tc>
      </w:tr>
      <w:tr>
        <w:trPr>
          <w:trHeight w:val="30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8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13UNCRITMM-rl8em7yzwze8</w:t>
            </w:r>
          </w:p>
        </w:tc>
      </w:tr>
      <w:tr>
        <w:trPr>
          <w:trHeight w:val="30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9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13BNLIITRR-000000029G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0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14PPAYITR1XXX-S4005642199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9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15SATYLUL1-010340863803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0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14ABI05034-9A58400004881068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1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14ABI02008-9A58400004881068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1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14ABI02008-9A58400004881068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6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3-12-15CIPBITMM-0000000000003295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3-12-16PAYTITM1-FW0LQ798QV4J0000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18BNLIITRR-000000003A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2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17ABI05387-9A58400004881068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4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3-12-18CIPBITMM-0000000000002010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4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15PPAYITR1XXX-S5004842340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3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15ABI02008-9A58400004881068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9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18ABI05034-9A58400004881068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9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19ABI05034-9A58400004881068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5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19ABI05387-9A58400004881068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5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19ABI05387-9A58400004881068</w:t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4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21BNLIITRR-00000000GX</w:t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5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21UNCRITMM-1k254gvfmru46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6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20ABI03069-9A58400004881068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6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20ABI03069-9A58400004881068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9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21ABI02008-9A58400004881068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21ABI05387-9A58400004881068</w:t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0:00Z</dcterms:created>
  <dc:creator>Provincia di Reggio Emilia</dc:creator>
  <dc:description/>
  <cp:keywords/>
  <dc:language>en-US</dc:language>
  <cp:lastModifiedBy>Provincia di Reggio Emilia</cp:lastModifiedBy>
  <dcterms:modified xsi:type="dcterms:W3CDTF">2023-12-27T11:02:00Z</dcterms:modified>
  <cp:revision>1</cp:revision>
  <dc:subject/>
  <dc:title>TEFA VERSATA TRAMITE PAGOPA </dc:title>
</cp:coreProperties>
</file>