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651"/>
        <w:gridCol w:w="734"/>
        <w:gridCol w:w="3105"/>
        <w:gridCol w:w="7058"/>
      </w:tblGrid>
      <w:tr>
        <w:trPr>
          <w:trHeight w:val="525" w:hRule="atLeast"/>
        </w:trPr>
        <w:tc>
          <w:tcPr>
            <w:tcW w:w="140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COMUNI </w:t>
            </w:r>
          </w:p>
        </w:tc>
      </w:tr>
      <w:tr>
        <w:trPr>
          <w:trHeight w:val="90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1,9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870 COMUNE DI GATTATICO ACC.BI.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SALDO ADDIZIONALE PROVINCIALE TARI ANNI PRECENDENTI IDMOV: 842470000000002023-11-1400A528607 TU-R-61 PROV: 2470379000500604122023-11-</w:t>
            </w:r>
          </w:p>
        </w:tc>
      </w:tr>
      <w:tr>
        <w:trPr>
          <w:trHeight w:val="90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8,9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870 COMUNE DI GATTATICO ACC.BI.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QUOTA EX-ECA TARI A FAVORE DELLA PROVINCIADI REGGIO EMILIA IDMOV: 842470000000002023-11-1400A528609 TU-R-61 PROV: 2470379000500604122</w:t>
            </w:r>
          </w:p>
        </w:tc>
      </w:tr>
      <w:tr>
        <w:trPr>
          <w:trHeight w:val="90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5,4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870 COMUNE DI GATTATICO ACC.BI.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VERSAMENTO EX ECA A FAVORE PROVINCIAIDMOV: 842470000000002023-11-1400A528611 TU-R-61 PROV: 2470379000500604122023-11-14TU-R-61       </w:t>
            </w:r>
          </w:p>
        </w:tc>
      </w:tr>
      <w:tr>
        <w:trPr>
          <w:trHeight w:val="46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6,2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4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 2017IDMOV: 842470000000002023-12-0400A532228 TU-R-61 PROV: 2470379000500604122023-12-04TU-R-61        00002</w:t>
            </w:r>
          </w:p>
        </w:tc>
      </w:tr>
      <w:tr>
        <w:trPr>
          <w:trHeight w:val="63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 2016IDMOV: 842470000000002023-12-0400A532230 TU-R-61 PROV: 2470379000500604122023-12-04TU-R-61        00003</w:t>
            </w:r>
          </w:p>
        </w:tc>
      </w:tr>
      <w:tr>
        <w:trPr>
          <w:trHeight w:val="52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3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S 2013IDMOV: 842470000000002023-12-0400A532232 TU-R-61 PROV: 2470379000500604122023-12-04TU-R-61        00004</w:t>
            </w:r>
          </w:p>
        </w:tc>
      </w:tr>
      <w:tr>
        <w:trPr>
          <w:trHeight w:val="81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3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TARI 2014IDMOV: 842470000000002023-12-0400A532234 TU-R-61 PROV: 2470379000500604122023-12-04TU-R-61        00005</w:t>
            </w:r>
          </w:p>
        </w:tc>
      </w:tr>
      <w:tr>
        <w:trPr>
          <w:trHeight w:val="52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 2018IDMOV: 842470000000002023-12-0400A532236 TU-R-61 PROV: 2470379000500604122023-12-04TU-R-61        00006</w:t>
            </w:r>
          </w:p>
        </w:tc>
      </w:tr>
      <w:tr>
        <w:trPr>
          <w:trHeight w:val="52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7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 2019IDMOV: 842470000000002023-12-0400A532238 TU-R-61 PROV: 2470379000500604122023-12-04TU-R-61        00007</w:t>
            </w:r>
          </w:p>
        </w:tc>
      </w:tr>
      <w:tr>
        <w:trPr>
          <w:trHeight w:val="42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7,0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2:00Z</dcterms:created>
  <dc:creator>Provincia di Reggio Emilia</dc:creator>
  <dc:description/>
  <cp:keywords/>
  <dc:language>en-US</dc:language>
  <cp:lastModifiedBy>Provincia di Reggio Emilia</cp:lastModifiedBy>
  <dcterms:modified xsi:type="dcterms:W3CDTF">2023-12-11T07:33:00Z</dcterms:modified>
  <cp:revision>1</cp:revision>
  <dc:subject/>
  <dc:title>TEFA VERSATA DA COMUNI </dc:title>
</cp:coreProperties>
</file>