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376"/>
        <w:gridCol w:w="612"/>
        <w:gridCol w:w="1241"/>
        <w:gridCol w:w="3774"/>
      </w:tblGrid>
      <w:tr>
        <w:trPr>
          <w:trHeight w:val="630" w:hRule="atLeast"/>
        </w:trPr>
        <w:tc>
          <w:tcPr>
            <w:tcW w:w="86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LUGLIO 2022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5042022-07-0400884969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7,1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5142022-07-0400884970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8112022-07-05008849997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8182022-07-05008850004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9,7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398222022-07-0500885000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41,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0292022-07-0600885021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1472022-07-0600885033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2182022-07-07008850404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2252022-07-0700885041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55,3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3322022-07-0700885051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5252022-07-0800885071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,6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5272022-07-0800885071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9,7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6082022-07-08008850794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9372022-07-1100885112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5,9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09862022-07-11008851172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13662022-07-12008851552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3,2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13912022-07-12008851577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6,8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16642022-07-1300885185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4,5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19092022-07-1400885209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4,0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21822022-07-1500885236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9,6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27222022-07-1800885290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0612022-07-19008853247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,3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1202022-07-19008853306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0,1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2542022-07-2000885344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4732022-07-21008853659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4802022-07-21008853666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8,6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5192022-07-2100885370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7822022-07-2200885396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7862022-07-22008853972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3,5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38242022-07-2200885401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1202022-07-25008854306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9,7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2192022-07-2500885440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5242022-07-26008854710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8,6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6752022-07-2600885486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7892022-07-2700885497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7,2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48072022-07-2700885499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6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50352022-07-2800885522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50502022-07-28008855236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8,8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50612022-07-28008855247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8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0922022-07-29008856278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052022-07-2900885629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152022-07-2900885630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232022-07-29008856309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352022-07-2900885632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472022-07-2900885633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,6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1612022-07-29008856347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9,1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2152022-07-29008856401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4892022-08-01008856675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5,1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5872022-08-01008856773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8562022-08-02008857042 TU-R-TCS PROV: 2470379000500604122022-</w:t>
            </w:r>
          </w:p>
        </w:tc>
      </w:tr>
      <w:tr>
        <w:trPr>
          <w:trHeight w:val="1020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6,0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68762022-08-02008857062 TU-R-TCS PROV: 2470379000500604122022-</w:t>
            </w:r>
          </w:p>
        </w:tc>
      </w:tr>
      <w:tr>
        <w:trPr>
          <w:trHeight w:val="82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291,5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7:00Z</dcterms:created>
  <dc:creator>Provincia di Reggio Emilia</dc:creator>
  <dc:description/>
  <cp:keywords/>
  <dc:language>en-US</dc:language>
  <cp:lastModifiedBy>Provincia di Reggio Emilia</cp:lastModifiedBy>
  <dcterms:modified xsi:type="dcterms:W3CDTF">2022-08-05T09:28:00Z</dcterms:modified>
  <cp:revision>1</cp:revision>
  <dc:subject/>
  <dc:title>TEFA VERSATA DA PRIVATI CON F24 - LUGLIO 2022</dc:title>
</cp:coreProperties>
</file>