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CCORDO CONVENZIONALE  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DI COLLABORAZIONE PER LA REALIZZAZIONE DELLA X EDIZIONE DEL FESTIVAL “NOIcontrolemafie”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MMINISTRAZIONE COMUNALE DI REGGIO EMILI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- </w:t>
      </w:r>
      <w:r>
        <w:rPr>
          <w:rFonts w:cs="Arial" w:ascii="Arial" w:hAnsi="Arial"/>
          <w:sz w:val="24"/>
          <w:szCs w:val="24"/>
          <w:shd w:fill="auto" w:val="clear"/>
        </w:rPr>
        <w:t>nella persona della Dirigente del Servizio Politiche di Partecipazione - dott.ssa Nicoletta Levi, domiciliata ai fini del presente atto presso la Sede Municipale in piazza Prampolini n.1 a Reggio Emilia (di seguito indicata come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Comune</w:t>
      </w:r>
      <w:r>
        <w:rPr>
          <w:rFonts w:cs="Arial" w:ascii="Arial" w:hAnsi="Arial"/>
          <w:sz w:val="24"/>
          <w:szCs w:val="24"/>
          <w:shd w:fill="auto" w:val="clear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VINCIA DI REGGIO EMIL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auto" w:val="clear"/>
        </w:rPr>
        <w:t xml:space="preserve"> nella persona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shd w:fill="auto" w:val="clear"/>
        </w:rPr>
        <w:t xml:space="preserve">Segretario Generale e </w:t>
      </w:r>
      <w:r>
        <w:rPr>
          <w:rFonts w:cs="Arial" w:ascii="Arial" w:hAnsi="Arial"/>
          <w:sz w:val="24"/>
          <w:szCs w:val="24"/>
        </w:rPr>
        <w:t>Dirigente ad interim del Servizio Affari Generali -</w:t>
      </w:r>
      <w:r>
        <w:rPr>
          <w:rFonts w:cs="Arial" w:ascii="Arial" w:hAnsi="Arial"/>
          <w:sz w:val="24"/>
          <w:szCs w:val="24"/>
          <w:shd w:fill="auto" w:val="clear"/>
        </w:rPr>
        <w:t xml:space="preserve"> dott. Alfre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Luigi Tirabassi, con sede per la carica presso corso Garibaldi n. 59 a Reggio Emilia (di seguito indicata come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rovincia</w:t>
      </w:r>
      <w:r>
        <w:rPr>
          <w:rFonts w:cs="Arial" w:ascii="Arial" w:hAnsi="Arial"/>
          <w:sz w:val="24"/>
          <w:szCs w:val="24"/>
          <w:shd w:fill="auto" w:val="clear"/>
        </w:rPr>
        <w:t>)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 sintonia con le rispettive linee programmatiche in materia di promozione della cultura della legalità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N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accordo convenzionale di collaborazione per la realizzazione della X Edizione del Festival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</w:rPr>
        <w:t xml:space="preserve">“NOIcontrolemafie”, previsto a Reggio Emilia nel mese di Dicembre del corrente anno, un percorso di incontri e seminari in diretta streaming con relatori autorevoli ed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lang w:eastAsia="it-IT"/>
        </w:rPr>
        <w:t xml:space="preserve">esperti della lotta alle mafie, con contenuti mirati </w:t>
      </w:r>
      <w:r>
        <w:rPr>
          <w:rFonts w:eastAsia="Arial" w:cs="Arial" w:ascii="Arial" w:hAnsi="Arial"/>
          <w:i w:val="false"/>
          <w:iCs w:val="false"/>
          <w:color w:val="000000"/>
          <w:kern w:val="2"/>
          <w:sz w:val="24"/>
          <w:szCs w:val="24"/>
          <w:lang w:val="it-IT" w:eastAsia="zh-CN" w:bidi="hi-IN"/>
        </w:rPr>
        <w:t xml:space="preserve">a supporto della didattica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</w:rPr>
        <w:t>fruibili attraverso una piattaforma</w:t>
      </w:r>
      <w:r>
        <w:rPr>
          <w:rFonts w:eastAsia="Arial" w:cs="Arial" w:ascii="Arial" w:hAnsi="Arial"/>
          <w:i w:val="false"/>
          <w:iCs w:val="false"/>
          <w:color w:val="000000"/>
          <w:kern w:val="2"/>
          <w:sz w:val="24"/>
          <w:szCs w:val="24"/>
          <w:lang w:val="it-IT" w:eastAsia="zh-CN" w:bidi="hi-IN"/>
        </w:rPr>
        <w:t xml:space="preserve"> multimediale interattiva, in stretto dialogo con il mondo della Scuola e le Istituzioni;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GON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La Provincia si assume l'onere dell’intera organizzazione e gestione della manifestazione in parola, facendosi carico di tutti gli adempimenti previsti per la realizzazione dell’evento e delle necessarie autorizz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Il Comune collabora alla realizzazione dell’evento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condividendone gli obiettivi in esso contenuti, avendo </w:t>
      </w:r>
      <w:r>
        <w:rPr>
          <w:rFonts w:cs="Arial" w:ascii="Arial" w:hAnsi="Arial"/>
          <w:b w:val="false"/>
          <w:bCs w:val="false"/>
          <w:sz w:val="24"/>
          <w:szCs w:val="24"/>
        </w:rPr>
        <w:t>ravvisa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a piena riconducibilità della manifestazione in parola alle iniziative di interesse pubblico e la sintonia con gli indirizzi di programmazione dell'Amministrazione in materia di promozione di azioni per l'affermazione dei principi di leg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3. I termini dell’accordo con la Provincia pongono in capo al Comune la compartecipazione</w:t>
      </w:r>
      <w:r>
        <w:rPr>
          <w:rFonts w:cs="Arial" w:ascii="Arial" w:hAnsi="Arial"/>
          <w:sz w:val="24"/>
          <w:szCs w:val="24"/>
        </w:rPr>
        <w:t xml:space="preserve"> alla realizzazione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della manifestazione in argomento </w:t>
      </w:r>
      <w:r>
        <w:rPr>
          <w:rFonts w:cs="Arial" w:ascii="Arial" w:hAnsi="Arial"/>
          <w:sz w:val="24"/>
          <w:szCs w:val="24"/>
        </w:rPr>
        <w:t xml:space="preserve">limitatamente alla quota per l’attuazione di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30 ore di attività  formativa ripartite in 4 webinar in live streaming e 4 webinar in differita ospitate sulla piattaforma multimediale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 xml:space="preserve">“Educativvù”, </w:t>
      </w:r>
      <w:r>
        <w:rPr>
          <w:rFonts w:cs="Arial" w:ascii="Arial" w:hAnsi="Arial"/>
          <w:sz w:val="24"/>
          <w:szCs w:val="24"/>
        </w:rPr>
        <w:t xml:space="preserve"> per una spesa complessiva pari a €1.000,00 (IVA 10% assolta), di cui al preventivo di spesa inoltrato da Associazione Culturale Caracò in data 1/12/2020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10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l presente Accordo Convenzionale è approvato a far tempo dalla data di esecutività del provvedimento dirigenziale a tutto il 31/12/2020,</w:t>
      </w:r>
    </w:p>
    <w:p>
      <w:pPr>
        <w:pStyle w:val="Normal"/>
        <w:autoSpaceDE w:val="true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auto" w:val="clear"/>
        </w:rPr>
        <w:t>Il Comune contribuisce inoltre alla diffusione dell'iniziativa tramite la promozione sul sito dell'Ente ed attraverso i canali tradizionali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La Provincia solleva il Comune da ogni responsabilità verso terzi per fatti, atti od omissioni derivanti dall’iniziativa suddetta, per quanto non rientrante nel precedente punto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Nel caso di produzione di materiale promozionale della manifestazione, sullo stesso dovrà essere visibile lo stemma del Comune di Reggio Emilia - Città delle Persone</w:t>
      </w:r>
      <w:r>
        <w:rPr>
          <w:rFonts w:cs="Arial" w:ascii="Arial" w:hAnsi="Arial"/>
          <w:sz w:val="24"/>
          <w:szCs w:val="24"/>
          <w:shd w:fill="auto" w:val="clear"/>
        </w:rPr>
        <w:t xml:space="preserve"> con la scritta ad epigrafe sopra allo stemma stesso “in collaborazione con il Comune di Reggio Emilia”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er la Provincia di Reggio Emilia</w:t>
        <w:tab/>
        <w:tab/>
        <w:tab/>
        <w:tab/>
        <w:t>Per il Comune di Reggio Em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dott. Alfredo Luigi Tirabassi) </w:t>
      </w:r>
      <w:r>
        <w:rPr>
          <w:rFonts w:cs="Arial" w:ascii="Arial" w:hAnsi="Arial"/>
          <w:sz w:val="24"/>
          <w:szCs w:val="24"/>
          <w:shd w:fill="auto" w:val="clear"/>
        </w:rPr>
        <w:tab/>
        <w:tab/>
        <w:tab/>
        <w:tab/>
        <w:t xml:space="preserve">     (dott.ssa Nicoletta Levi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sz w:val="24"/>
          <w:szCs w:val="24"/>
          <w:shd w:fill="auto" w:val="clear"/>
        </w:rPr>
        <w:t>______________________</w:t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IO EMILIA, li 3/12/2020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Arial Unicode MS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 Unicode MS" w:cs="OpenSymbol;Arial Unicode MS"/>
      <w:color w:val="000000"/>
      <w:kern w:val="2"/>
      <w:sz w:val="24"/>
      <w:szCs w:val="24"/>
      <w:lang w:val="it-IT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4:13Z</dcterms:created>
  <dc:creator>Paola Cristofori</dc:creator>
  <dc:description/>
  <dc:language>en-US</dc:language>
  <cp:lastModifiedBy/>
  <cp:lastPrinted>1995-11-21T17:41:00Z</cp:lastPrinted>
  <dcterms:modified xsi:type="dcterms:W3CDTF">2020-12-05T08:32:59Z</dcterms:modified>
  <cp:revision>23</cp:revision>
  <dc:subject/>
  <dc:title/>
</cp:coreProperties>
</file>