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70"/>
        <w:gridCol w:w="585"/>
        <w:gridCol w:w="4133"/>
        <w:gridCol w:w="7801"/>
      </w:tblGrid>
      <w:tr>
        <w:trPr>
          <w:trHeight w:val="645" w:hRule="atLeast"/>
        </w:trPr>
        <w:tc>
          <w:tcPr>
            <w:tcW w:w="1429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33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7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ZANI SARA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STRADA PROVINCIALE "S.P.467R" AUT_60692163_UT-RE_3648/25-6-2163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OLI GIUSEPPE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- S.P. 38 VIA CASALTONE, BRESCELLO RE</w:t>
            </w:r>
          </w:p>
        </w:tc>
      </w:tr>
      <w:tr>
        <w:trPr>
          <w:trHeight w:val="51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5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AUGUSTO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ER INSTALLAZIONE N.2 CARTELLI PUBBLICITARI SU PIEDISTALLI ESISTENTI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ZZI ALESSANDRO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SI  S.R.L.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</w:t>
            </w:r>
          </w:p>
        </w:tc>
      </w:tr>
      <w:tr>
        <w:trPr>
          <w:trHeight w:val="76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 ITALIA TRANSPORT SRL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PER INSTALLAZIONE DI ARMADIO AMAZON LOCKER - VIA CIRCONVALLAZIONE, 1 - QUATTRO CASTELLA LOC. MONTECAVOLO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TI TELCO INFRASTRUCTURES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64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2:00Z</dcterms:created>
  <dc:creator>Provincia di Reggio Emilia</dc:creator>
  <dc:description/>
  <cp:keywords/>
  <dc:language>en-US</dc:language>
  <cp:lastModifiedBy>Provincia di Reggio Emilia</cp:lastModifiedBy>
  <dcterms:modified xsi:type="dcterms:W3CDTF">2025-09-30T08:04:00Z</dcterms:modified>
  <cp:revision>1</cp:revision>
  <dc:subject/>
  <dc:title>DIRITTI ISTRUTTORI SU CONCESSIONI</dc:title>
</cp:coreProperties>
</file>