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41"/>
        <w:gridCol w:w="585"/>
        <w:gridCol w:w="5137"/>
      </w:tblGrid>
      <w:tr>
        <w:trPr>
          <w:trHeight w:val="555" w:hRule="atLeast"/>
        </w:trPr>
        <w:tc>
          <w:tcPr>
            <w:tcW w:w="783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8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DA SAS - French entit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YBANK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PRIVATE BANKING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MYBANK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PAY S.R.L. SERVIZIO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AMBIANO 1884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DI SONDRIO SERVIZIO PAGOP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 CAMPANIA CENTRO - CRA SOC COOP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ETICA SCPA ZION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l Pay IP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CREDITO COOPERATIVO DEL METAUR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ELICE 1893 BANCA POPOLARE SOC.COOP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BOLOGN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 DI ROM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 DI AVETRAN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Tono Payment Institute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6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9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5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7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97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0:00Z</dcterms:created>
  <dc:creator>Provincia di Reggio Emilia</dc:creator>
  <dc:description/>
  <cp:keywords/>
  <dc:language>en-US</dc:language>
  <cp:lastModifiedBy>Provincia di Reggio Emilia</cp:lastModifiedBy>
  <dcterms:modified xsi:type="dcterms:W3CDTF">2025-09-29T08:01:00Z</dcterms:modified>
  <cp:revision>1</cp:revision>
  <dc:subject/>
  <dc:title>TEFA VERSATA DA PRIVATI TRAMITE PAGOPA </dc:title>
</cp:coreProperties>
</file>