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141"/>
        <w:gridCol w:w="585"/>
        <w:gridCol w:w="4655"/>
        <w:gridCol w:w="7668"/>
      </w:tblGrid>
      <w:tr>
        <w:trPr>
          <w:trHeight w:val="495" w:hRule="atLeast"/>
        </w:trPr>
        <w:tc>
          <w:tcPr>
            <w:tcW w:w="1496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PUBBLICITARIO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 CLUB DI COSTI ORIANO E DANILO SNC</w:t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ORI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ESS MODENA SRL</w:t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 BUONI 12616/1/202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I S.R.L.</w:t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orio Prot. n. 22205/1/2022 DEL 16/07/202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 SAS</w:t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VVISORIO PROT N  26125/1/202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ORD STUDIO DI UMBERTO COLNAGO</w:t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installazione cartello</w:t>
            </w:r>
          </w:p>
        </w:tc>
      </w:tr>
      <w:tr>
        <w:trPr>
          <w:trHeight w:val="28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7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4:00Z</dcterms:created>
  <dc:creator>Provincia di Reggio Emilia</dc:creator>
  <dc:description/>
  <cp:keywords/>
  <dc:language>en-US</dc:language>
  <cp:lastModifiedBy>Provincia di Reggio Emilia</cp:lastModifiedBy>
  <dcterms:modified xsi:type="dcterms:W3CDTF">2025-09-26T08:35:00Z</dcterms:modified>
  <cp:revision>1</cp:revision>
  <dc:subject/>
  <dc:title>CANONE UNICO PATRIMONIALE PUBBLICITARIO </dc:title>
</cp:coreProperties>
</file>