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34"/>
        <w:gridCol w:w="585"/>
        <w:gridCol w:w="3342"/>
        <w:gridCol w:w="6325"/>
      </w:tblGrid>
      <w:tr>
        <w:trPr>
          <w:trHeight w:val="405" w:hRule="atLeast"/>
        </w:trPr>
        <w:tc>
          <w:tcPr>
            <w:tcW w:w="1269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CIALE TARI (TEFA) ANNO 2018</w:t>
            </w:r>
          </w:p>
        </w:tc>
      </w:tr>
      <w:tr>
        <w:trPr>
          <w:trHeight w:val="51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NCIALE 5  (TEFA) AVVISI ACCERTAMENTO 2017</w:t>
            </w:r>
          </w:p>
        </w:tc>
      </w:tr>
      <w:tr>
        <w:trPr>
          <w:trHeight w:val="5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2,9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GGIO EMILIA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FA) RISCOSSO NEL 2  SEMESTRE 2024 RIVERSAMENTOA FAVORE DELLA PROVINCIA DI RE</w:t>
            </w:r>
          </w:p>
        </w:tc>
      </w:tr>
      <w:tr>
        <w:trPr>
          <w:trHeight w:val="51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2,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GGIO EMILIA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 FAVORE DELLA PROVINCIA DI REGGIO EMILIA DELLIMPORTO A TITOLO DI TEFA</w:t>
            </w:r>
          </w:p>
        </w:tc>
      </w:tr>
      <w:tr>
        <w:trPr>
          <w:trHeight w:val="51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6,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GGIO EMILIA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 FAVORE DELLA PROVINCIA DI REGGIO EMILIA DELLIMPORTO A TITOLO DI TEFA</w:t>
            </w:r>
          </w:p>
        </w:tc>
      </w:tr>
      <w:tr>
        <w:trPr>
          <w:trHeight w:val="51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NCIALE 5  (TEFA) AVVISI ACCERTAMENTO 2017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RISCOSSA NEL 2025 DA RIVERSARE ALLA PROVINCIA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CIALE TARI (TEFA) ANNO 2018</w:t>
            </w:r>
          </w:p>
        </w:tc>
      </w:tr>
      <w:tr>
        <w:trPr>
          <w:trHeight w:val="51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,8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OVELLARA</w:t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CONTO ADDIZIONALE PROVINCIALE 5  SU RIVERSAMENTI TARI ANNO 2024</w:t>
            </w:r>
          </w:p>
        </w:tc>
      </w:tr>
      <w:tr>
        <w:trPr>
          <w:trHeight w:val="42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.483,1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3:00Z</dcterms:created>
  <dc:creator>Provincia di Reggio Emilia</dc:creator>
  <dc:description/>
  <cp:keywords/>
  <dc:language>en-US</dc:language>
  <cp:lastModifiedBy>Provincia di Reggio Emilia</cp:lastModifiedBy>
  <cp:lastPrinted>2025-09-23T15:04:00Z</cp:lastPrinted>
  <dcterms:modified xsi:type="dcterms:W3CDTF">2025-09-23T13:56:00Z</dcterms:modified>
  <cp:revision>2</cp:revision>
  <dc:subject/>
  <dc:title>TEFA VERSATA DA COMUNI </dc:title>
</cp:coreProperties>
</file>