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1197"/>
        <w:gridCol w:w="585"/>
        <w:gridCol w:w="3922"/>
      </w:tblGrid>
      <w:tr>
        <w:trPr>
          <w:trHeight w:val="645" w:hRule="atLeast"/>
        </w:trPr>
        <w:tc>
          <w:tcPr>
            <w:tcW w:w="6729" w:type="dxa"/>
            <w:gridSpan w:val="4"/>
            <w:tcBorders/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IRITTI ISTRUTTORI SU CONCESSIONI</w:t>
            </w:r>
          </w:p>
        </w:tc>
      </w:tr>
      <w:tr>
        <w:trPr>
          <w:trHeight w:val="79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566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 ACQUA REGGIO SRL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23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NEX ITALIA SPA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2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9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OLO ANSPI DON LAZZERO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8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6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33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 DEI PASCHI DI SIENA SPA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 MATTEO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6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OR SPA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9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ETTI SPA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6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TI GAS SPA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6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 ACQUA REGGIO SRL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86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ON ITALIA TRANSPORT SRL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3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A S.P.A.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43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. AGR. CAZZOLA DANIELE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4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 ACQUA REGGIO SRL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4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 ACQUA REGGIO SRL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7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ON ITALIA TRANSPORT SRL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4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TTI GIUSEPPE E FIGLI SRL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6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AA SRL</w:t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ERI DAILO</w:t>
            </w:r>
          </w:p>
        </w:tc>
      </w:tr>
      <w:tr>
        <w:trPr>
          <w:trHeight w:val="58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10,00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05:00Z</dcterms:created>
  <dc:creator>Provincia di Reggio Emilia</dc:creator>
  <dc:description/>
  <cp:keywords/>
  <dc:language>en-US</dc:language>
  <cp:lastModifiedBy>Provincia di Reggio Emilia</cp:lastModifiedBy>
  <dcterms:modified xsi:type="dcterms:W3CDTF">2025-09-23T11:06:00Z</dcterms:modified>
  <cp:revision>1</cp:revision>
  <dc:subject/>
  <dc:title>DIRITTI ISTRUTTORI SU CONCESSIONI</dc:title>
</cp:coreProperties>
</file>