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0"/>
        <w:gridCol w:w="1141"/>
        <w:gridCol w:w="585"/>
        <w:gridCol w:w="5024"/>
      </w:tblGrid>
      <w:tr>
        <w:trPr>
          <w:trHeight w:val="555" w:hRule="atLeast"/>
        </w:trPr>
        <w:tc>
          <w:tcPr>
            <w:tcW w:w="7980" w:type="dxa"/>
            <w:gridSpan w:val="4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TEFA VERSATA DA PRIVATI TRAMITE PAGOPA 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3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7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DEURAM   INTESA SANPAOLO PRIVATE BANKI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7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8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 BANCA - CREDITO COOPERATIVO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,0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9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PER BANCA S.P.A.                  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0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14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9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5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ISPAY EUROPE SA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3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7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CENTRO EMILIA                CREDI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8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0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1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ARTE Serv. pagoPA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2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BILL Serv. pagoPA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0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3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24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O EMILIANO SPA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24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O EMILIANO SPA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24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O EMILIANO SPA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24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O EMILIANO SPA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24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O EMILIANO SPA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3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24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O EMILIANO SPA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5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5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26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XI Payments Spa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26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XI Payments Spa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9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7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TORCOOP SPA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28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CHTING CUSTODIAN WORLDPAY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28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CHTING CUSTODIAN WORLDPAY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9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29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 BANCA - CREDITO COOPERATIVO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29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 BANCA - CREDITO COOPERATIVO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29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 BANCA - CREDITO COOPERATIVO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29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 BANCA - CREDITO COOPERATIVO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29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 BANCA - CREDITO COOPERATIVO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29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 BANCA - CREDITO COOPERATIVO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0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Sella S.p.a.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7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1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2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MEDIOLANUM SPA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5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CASSA DI RAVENNA S.P.A.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36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MONTE DEI PASCHI DI SIENA SPA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36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MONTE DEI PASCHI DI SIENA SPA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36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MONTE DEI PASCHI DI SIENA SPA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36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MONTE DEI PASCHI DI SIENA SPA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4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7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dit Agricole Italia S.p.A.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,3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8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FF-SERVIZIO CBIL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9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 BANK N.V.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0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1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DEURAM   INTESA SANPAOLO PRIVATE BANKI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2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PER BANCA S.P.A.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,1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3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PER BANCA S.P.A.                  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3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4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PER BANCA S.P.A.                  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8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6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SA PADANA B.C.C.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47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47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2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9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LINE MERCHANT SERVICES ITALIA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0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1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,7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2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53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BILL Serv. pagoPA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53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BILL Serv. pagoPA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53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BILL Serv. pagoPA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53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BILL Serv. pagoPA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53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BILL Serv. pagoPA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53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BILL Serv. pagoPA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53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BILL Serv. pagoPA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8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53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BILL Serv. pagoPA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53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BILL Serv. pagoPA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53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BILL Serv. pagoPA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53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BILL Serv. pagoPA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53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BILL Serv. pagoPA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53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BILL Serv. pagoPA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53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BILL Serv. pagoPA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53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BILL Serv. pagoPA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53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BILL Serv. pagoPA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4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53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BILL Serv. pagoPA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53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BILL Serv. pagoPA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53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BILL Serv. pagoPA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53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BILL Serv. pagoPA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4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53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BILL Serv. pagoPA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53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BILL Serv. pagoPA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53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BILL Serv. pagoPA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53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BILL Serv. pagoPA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3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53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BILL Serv. pagoPA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53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BILL Serv. pagoPA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2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53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BILL Serv. pagoPA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53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BILL Serv. pagoPA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53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BILL Serv. pagoPA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53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BILL Serv. pagoPA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53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BILL Serv. pagoPA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53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BILL Serv. pagoPA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53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BILL Serv. pagoPA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4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MYBANK Serv. pagoPA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4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5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CENTRO EMILIA                CREDI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7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SCHE BANK SPA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,9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8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2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9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MEDIOLANUM SPA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0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Sella S.p.a.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9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1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O EMILIANO SPA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2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GENERALI S.P.A.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3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Sella S.p.a.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4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APAY S.R.L.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5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5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66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XI Payments Spa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9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66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XI Payments Spa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66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XI Payments Spa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66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XI Payments Spa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67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7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67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67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8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67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67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67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67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67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9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9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TORCOOP SPA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4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0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MONTE DEI PASCHI DI SIENA SPA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9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71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FF-SERVIZIO CBIL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2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dit Agricole Italia S.p.A.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2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dit Agricole Italia S.p.A.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2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dit Agricole Italia S.p.A.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8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3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PER BANCA S.P.A.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74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POPOLARE DI SONDRIO SERVIZIO PAGOP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8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5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 BANCA - CREDITO COOPERATIVO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,2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6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PER BANCA S.P.A.                  5387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9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YBANK S P A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1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0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PER BANCA S.P.A.                  5387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2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ecobank S.P.A.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3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ISPAY EUROPE SA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96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SA PADANA B.C.C.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7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98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98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98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98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98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98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98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98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6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98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98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98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98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98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98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98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98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98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98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98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98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98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98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6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98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98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98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8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98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98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98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98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98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98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98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98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98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98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98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98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98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98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98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6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98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98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98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98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98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98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6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98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98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98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98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98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98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98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98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98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98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2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98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98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98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98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98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98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98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98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98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98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98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98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98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98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98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98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98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98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98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98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98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98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98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98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98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98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98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98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98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98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98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98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98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98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98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5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98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98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98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98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98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98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4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98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98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98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98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5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9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CENTRO EMILIA                CREDI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0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OBANCA PREMIER S.P.A.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01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BILL Serv. pagoPA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5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01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BILL Serv. pagoPA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7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01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BILL Serv. pagoPA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01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BILL Serv. pagoPA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01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BILL Serv. pagoPA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01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BILL Serv. pagoPA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01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BILL Serv. pagoPA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7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01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BILL Serv. pagoPA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6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01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BILL Serv. pagoPA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01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BILL Serv. pagoPA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01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BILL Serv. pagoPA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7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01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BILL Serv. pagoPA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01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BILL Serv. pagoPA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01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BILL Serv. pagoPA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,3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01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BILL Serv. pagoPA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01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BILL Serv. pagoPA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01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BILL Serv. pagoPA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01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BILL Serv. pagoPA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3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DI DESIO E DELLA BRIANZA SPA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04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LINE MERCHANT SERVICES ITALIA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04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LINE MERCHANT SERVICES ITALIA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05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 BANCA - CREDITO COOPERATIVO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05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 BANCA - CREDITO COOPERATIVO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05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 BANCA - CREDITO COOPERATIVO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05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 BANCA - CREDITO COOPERATIVO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05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 BANCA - CREDITO COOPERATIVO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05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 BANCA - CREDITO COOPERATIVO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05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 BANCA - CREDITO COOPERATIVO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05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 BANCA - CREDITO COOPERATIVO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05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 BANCA - CREDITO COOPERATIVO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05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 BANCA - CREDITO COOPERATIVO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05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 BANCA - CREDITO COOPERATIVO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6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7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EM EUROMOBILIARE PRIVATE BANKING SPA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8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APAY S.R.L.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9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SCHE BANK SPA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0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Sella S.p.a.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1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DI IMOLA S.P.A.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2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pe S.p.A.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3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FFETTI FINANCE S.P.A.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4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GENERALI S.P.A.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15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O EMILIANO SPA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15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O EMILIANO SPA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15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O EMILIANO SPA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15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O EMILIANO SPA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15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O EMILIANO SPA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15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O EMILIANO SPA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15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O EMILIANO SPA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15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O EMILIANO SPA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15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O EMILIANO SPA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15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O EMILIANO SPA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15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O EMILIANO SPA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15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O EMILIANO SPA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15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O EMILIANO SPA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15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O EMILIANO SPA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15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O EMILIANO SPA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15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O EMILIANO SPA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9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15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O EMILIANO SPA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15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O EMILIANO SPA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15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O EMILIANO SPA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15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O EMILIANO SPA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15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O EMILIANO SPA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15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O EMILIANO SPA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15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O EMILIANO SPA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15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O EMILIANO SPA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15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O EMILIANO SPA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15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O EMILIANO SPA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16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XI Payments Spa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16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XI Payments Spa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16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XI Payments Spa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8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16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XI Payments Spa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17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17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17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17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17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17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17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17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17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17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17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17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17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17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17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17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17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17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17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17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17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17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17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3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17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17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17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17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17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17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17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17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17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17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17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17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17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17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17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17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17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17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17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17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17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17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17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17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17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17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17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17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17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17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17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17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17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17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17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17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17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17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17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17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17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17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17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17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17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17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17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17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17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3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17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17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17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17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17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17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17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17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17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17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,1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8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4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9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0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ral Pay IP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8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1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TORCOOP SPA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9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2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MONTE DEI PASCHI DI SIENA SPA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9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23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FF-SERVIZIO CBIL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23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FF-SERVIZIO CBIL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23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FF-SERVIZIO CBIL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6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23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FF-SERVIZIO CBIL</w:t>
            </w:r>
          </w:p>
        </w:tc>
      </w:tr>
      <w:tr>
        <w:trPr>
          <w:trHeight w:val="2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3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4</w:t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dit Agricole Italia S.p.A.</w:t>
            </w:r>
          </w:p>
        </w:tc>
      </w:tr>
      <w:tr>
        <w:trPr>
          <w:trHeight w:val="360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.106,5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0:12:00Z</dcterms:created>
  <dc:creator>Provincia di Reggio Emilia</dc:creator>
  <dc:description/>
  <cp:keywords/>
  <dc:language>en-US</dc:language>
  <cp:lastModifiedBy>Provincia di Reggio Emilia</cp:lastModifiedBy>
  <dcterms:modified xsi:type="dcterms:W3CDTF">2025-09-09T10:13:00Z</dcterms:modified>
  <cp:revision>1</cp:revision>
  <dc:subject/>
  <dc:title>TEFA VERSATA DA PRIVATI TRAMITE PAGOPA </dc:title>
</cp:coreProperties>
</file>