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157"/>
        <w:gridCol w:w="585"/>
        <w:gridCol w:w="3199"/>
        <w:gridCol w:w="4857"/>
      </w:tblGrid>
      <w:tr>
        <w:trPr>
          <w:trHeight w:val="915" w:hRule="atLeast"/>
        </w:trPr>
        <w:tc>
          <w:tcPr>
            <w:tcW w:w="1114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LUGLIO 2025</w:t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35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2913/28.7.2025-IPT del 28/07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2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020/29.7.2025-IPT del 29/07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95,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127/30.7.2025-IPT del 30/07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18,9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239/31.7.2025-IPT del 31/07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2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346/1.8.2025-IPT del 01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29,8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453/4.8.2025-IPT del 04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51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560/5.8.2025-IPT del 05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84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667/6.8.2025-IPT del 06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65,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774/7.8.2025-IPT del 07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85,3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881/8.8.2025-IPT del 08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8,7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3988/11.8.2025-IPT del 11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095/12.8.2025-IPT del 12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0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219/13.8.2025-IPT del 13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2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325/14.8.2025-IPT del 14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0,3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432/18.8.2025-IPT del 18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68,9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539/19.8.2025-IPT del 19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05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646/20.8.2025-IPT del 20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42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759/21.8.2025-IPT del 21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57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866/22.8.2025-IPT del 22/08/2025 - RE-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48,0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04973/25.8.2025-IPT del 25/08/2025 - RE-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3.646,4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7:00Z</dcterms:created>
  <dc:creator>Provincia di Reggio Emilia</dc:creator>
  <dc:description/>
  <cp:keywords/>
  <dc:language>en-US</dc:language>
  <cp:lastModifiedBy>Provincia di Reggio Emilia</cp:lastModifiedBy>
  <dcterms:modified xsi:type="dcterms:W3CDTF">2025-09-08T08:38:00Z</dcterms:modified>
  <cp:revision>1</cp:revision>
  <dc:subject/>
  <dc:title>IPT LUGLIO 2025</dc:title>
</cp:coreProperties>
</file>