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1141"/>
        <w:gridCol w:w="585"/>
        <w:gridCol w:w="3320"/>
        <w:gridCol w:w="5945"/>
      </w:tblGrid>
      <w:tr>
        <w:trPr>
          <w:trHeight w:val="645" w:hRule="atLeast"/>
        </w:trPr>
        <w:tc>
          <w:tcPr>
            <w:tcW w:w="11910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IRITTI ISTRUTTORI SU CONCESSIONI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ONMANTOVA S.N.C.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76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526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TI GAS SPA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ALLA RETE GAS- SP008 CERREDOLO-TOANO-VILLA MINOZZO, in loc. CORSO TRIESTE 77, AL KM 11 +520 CIRCA, IN CENTRO ABITATO -TOANO_RIF10892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0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GNANI CRISTINA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DI SEGRETARIA SOPRALLUOGO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NET SRL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SERVIZI TOANO SRL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76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ACQUA REGGIO SRL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T. CONDOTT. ACQ-SP467R DI SCANDIANO, in loc. BOSCO, VIA DEL BOSCO INCROCIO VIA FERMI, AL KM 3 +600 CIRCA, IN CENTRO ABITATO -10937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DISTRIBUZIONE SPA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aversamento aereo AUT_60590263_3468_25-6-0263</w:t>
            </w:r>
          </w:p>
        </w:tc>
      </w:tr>
      <w:tr>
        <w:trPr>
          <w:trHeight w:val="76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9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TI GAS SPA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,  DI CONDOTTA IN ACCIAIO DN 150mm-SP62R DELLA CISA + 62R VAR CISPADANA,  in loc. CODISOTTO,  AL KM TOMBA, AL KM 4+860  - rif 10942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4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ONIE ALIMENTARI SRL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51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7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DISTRIBUZIONE SPA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ismo nuovo tratto di provinciale aut 60589955_UT-RE_3578-25-9955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6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AMENTI CILLONI S.R.L.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ART MEDIA -Spese di sopralluogo SP 2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7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AMENTI CILLONI S.R.L.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ART MEDIA -Spese di sopralluogo SP 43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06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  WORLD S.R.L.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6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DA ITALY SPA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51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DISTRIBUZIONE SPA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e strada provinciale "S.P.37" AUT_60677328_UT_RE_3648/25-6-7328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36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 VALERIA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09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I MOHAMMED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SOPRALUOGHI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11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TI GAS SPA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. 10960 S. P. 05 KM 1+350 COMUNE DI NOVELLAR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S 1892 SPA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51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UOVA ITALSPAZI S.R.L.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E VARIANTE S.P. 467R - COMUNE DI CASALGRANDE</w:t>
            </w:r>
          </w:p>
        </w:tc>
      </w:tr>
      <w:tr>
        <w:trPr>
          <w:trHeight w:val="51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EHALF OF E-DISTRIBUZIONE S.P.A.  ONERI ISTRUTTORIA PRATICA 60684028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27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UCERNA  SOC.COOP.AGR.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e di sopralluogo 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40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48:00Z</dcterms:created>
  <dc:creator>Provincia di Reggio Emilia</dc:creator>
  <dc:description/>
  <cp:keywords/>
  <dc:language>en-US</dc:language>
  <cp:lastModifiedBy>Provincia di Reggio Emilia</cp:lastModifiedBy>
  <dcterms:modified xsi:type="dcterms:W3CDTF">2025-08-06T10:49:00Z</dcterms:modified>
  <cp:revision>1</cp:revision>
  <dc:subject/>
  <dc:title>DIRITTI ISTRUTTORI SU CONCESSIONI</dc:title>
</cp:coreProperties>
</file>