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141"/>
        <w:gridCol w:w="585"/>
        <w:gridCol w:w="5088"/>
      </w:tblGrid>
      <w:tr>
        <w:trPr>
          <w:trHeight w:val="555" w:hRule="atLeast"/>
        </w:trPr>
        <w:tc>
          <w:tcPr>
            <w:tcW w:w="7566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EFA VERSATA DA PRIVATI TRAMITE PAGOPA 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2226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9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9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4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8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9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2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ARTE Serv. pago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2323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4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4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4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2325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2325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2325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2326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7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330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1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4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338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338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3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8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9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0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1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2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0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4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6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8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9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1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               CREDI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2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4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5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ANZ BANK FINANCIAL ADVISORS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7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t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9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ral Pay IP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0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1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EDIOLANUM S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3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6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7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8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9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0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1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3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EURAM   INTESA SANPAOLO PRIVATE BANKI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4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5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6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2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t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ARTE Serv. pago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8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               CREDI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452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3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3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4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Sella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5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7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9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2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ASS S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463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4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7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t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1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6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NAZIONALE DEL LAVORO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8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8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8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8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9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POPOLARE ETICA SCPA ZIONI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3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5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7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1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7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7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8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9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t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500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2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ARTE Serv. pago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504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5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8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8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1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2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2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2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3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515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7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 BANK N.V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3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4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4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4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5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9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Sella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4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5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6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537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537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537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539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4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4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0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0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0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8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8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8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7,2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37:00Z</dcterms:created>
  <dc:creator>Provincia di Reggio Emilia</dc:creator>
  <dc:description/>
  <cp:keywords/>
  <dc:language>en-US</dc:language>
  <cp:lastModifiedBy>Provincia di Reggio Emilia</cp:lastModifiedBy>
  <dcterms:modified xsi:type="dcterms:W3CDTF">2025-06-30T09:38:00Z</dcterms:modified>
  <cp:revision>1</cp:revision>
  <dc:subject/>
  <dc:title>TEFA VERSATA DA PRIVATI TRAMITE PAGOPA </dc:title>
</cp:coreProperties>
</file>