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141"/>
        <w:gridCol w:w="585"/>
        <w:gridCol w:w="4646"/>
        <w:gridCol w:w="6323"/>
      </w:tblGrid>
      <w:tr>
        <w:trPr>
          <w:trHeight w:val="645" w:hRule="atLeast"/>
        </w:trPr>
        <w:tc>
          <w:tcPr>
            <w:tcW w:w="1323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I  MAURO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RICARDO GABRIEL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ovo accesso carraio  prot. 13130/2130 del 31/10/1988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1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ERI LINO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8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KAMENTE DI RIVETTI ALESSANDRO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i sopralluogo insegna B C sas di Bondi Alessandro e C. </w:t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amento longitudinale SP25 dalla km.ca 1,165 alla km.ca 1,645 e dalla km.ca 1,795 alla km.ca 1,840 - MT COVER 1 - ATENA 60634417</w:t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amento longitudinale SP25 dalla km.ca 2,325 alla km.ca 2,935 - MT COVER 2 - ATENA 60635073 - LCL 6303210719</w:t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 CARGO TRANSA - FULL LOAD SOLUTIONS IT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STRADA PROVINCIALE VARIANTE SP467R</w:t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06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PIZZERIA IL FARO DI CECCARDI TIZIANO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strada provinciale "S.P.467R" AUT_60666988_UT_RE_3648/25-6988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RA ALBERTO</w:t>
            </w:r>
          </w:p>
        </w:tc>
        <w:tc>
          <w:tcPr>
            <w:tcW w:w="6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ESECUZIONE RECINZIONE</w:t>
            </w:r>
          </w:p>
        </w:tc>
      </w:tr>
      <w:tr>
        <w:trPr>
          <w:trHeight w:val="64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0:00Z</dcterms:created>
  <dc:creator>Provincia di Reggio Emilia</dc:creator>
  <dc:description/>
  <cp:keywords/>
  <dc:language>en-US</dc:language>
  <cp:lastModifiedBy>Provincia di Reggio Emilia</cp:lastModifiedBy>
  <dcterms:modified xsi:type="dcterms:W3CDTF">2025-06-26T13:31:00Z</dcterms:modified>
  <cp:revision>1</cp:revision>
  <dc:subject/>
  <dc:title>DIRITTI ISTRUTTORI SU CONCESSIONI</dc:title>
</cp:coreProperties>
</file>