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41"/>
        <w:gridCol w:w="585"/>
        <w:gridCol w:w="4868"/>
        <w:gridCol w:w="6871"/>
      </w:tblGrid>
      <w:tr>
        <w:trPr>
          <w:trHeight w:val="645" w:hRule="atLeast"/>
        </w:trPr>
        <w:tc>
          <w:tcPr>
            <w:tcW w:w="1413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RGAS S.P.A.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697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TI 5Z S.R.L.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.I. GARISEELLI ELENA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PELLI GIOVANNA ZAMBONINI NE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luogo recinzione febbi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4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.P.A.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1  Braglie   Torre   Casina    tratto extraurbano dal km 5+946 al km 6+995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ANSPI DON LAZZERO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luogo cartellone tortellata 2025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CIANI MARCO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DELLA PIEVE DOTT. MATTEO MANGON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Autorizzazione insegne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.P.A.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11  Braglie-Torre-Casina , tratto extraurbano dal km 8+970 al km 9+060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9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BIONI SUSANNA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I ALEX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FINGER LIFTING SOLUTIONS ITALY SRL 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LI MASSIMO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CHE COTTO EMILIANO COEM SPA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HI MAURIZIA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3:00Z</dcterms:created>
  <dc:creator>Provincia di Reggio Emilia</dc:creator>
  <dc:description/>
  <cp:keywords/>
  <dc:language>en-US</dc:language>
  <cp:lastModifiedBy>Provincia di Reggio Emilia</cp:lastModifiedBy>
  <dcterms:modified xsi:type="dcterms:W3CDTF">2025-06-11T07:47:00Z</dcterms:modified>
  <cp:revision>1</cp:revision>
  <dc:subject/>
  <dc:title>DIRITTI ISTRUTTORI SU CONCESSIONI</dc:title>
</cp:coreProperties>
</file>