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1606"/>
        <w:gridCol w:w="585"/>
        <w:gridCol w:w="4622"/>
      </w:tblGrid>
      <w:tr>
        <w:trPr>
          <w:trHeight w:val="360" w:hRule="atLeast"/>
        </w:trPr>
        <w:tc>
          <w:tcPr>
            <w:tcW w:w="8044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ANONE UNICO PATRIMONIALE DI CONCESSIONE 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NA-GRUPPO ENEL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0,2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6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 ENERGIA S.P.A. (GRUPPO IREN)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79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C INFRASTRUTTURE S.P.A.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0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M RETE GAS SPA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531,9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DISTRIBUZIONE SPA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 TRE SPA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0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BERCOP SPA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0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GAS RETI SPA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0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1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WEB SPA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0,0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FIBER SPA – TIM SPA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601,5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TI GAS SPA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0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 VERSARE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LDENGAS SPA 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.633.8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18:00Z</dcterms:created>
  <dc:creator>Provincia di Reggio Emilia</dc:creator>
  <dc:description/>
  <cp:keywords/>
  <dc:language>en-US</dc:language>
  <cp:lastModifiedBy>Provincia di Reggio Emilia</cp:lastModifiedBy>
  <dcterms:modified xsi:type="dcterms:W3CDTF">2025-05-28T07:51:00Z</dcterms:modified>
  <cp:revision>5</cp:revision>
  <dc:subject/>
  <dc:title>CANONE UNICO PATRIMONIALE DI CONCESSIONE </dc:title>
</cp:coreProperties>
</file>