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4790"/>
        <w:gridCol w:w="6528"/>
      </w:tblGrid>
      <w:tr>
        <w:trPr>
          <w:trHeight w:val="645" w:hRule="atLeast"/>
        </w:trPr>
        <w:tc>
          <w:tcPr>
            <w:tcW w:w="1379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54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 TURIST DELL APPENNINO R EGGIANO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sagra del prugnolo pro loco cavol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D CENTRO NORD S.C.A.R.L.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DA SOCIETA CONSORTILE PER AZIONI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 MARCO GIUSEPPE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NI A. E A. SOCIETA' AGRICOL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INI ANNA MARI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.R.L.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51Y0503418/04/2025T103807      spese di sopralluogo concession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GUADAGNINI DELLA DOTT.SSA ILARI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Autorizzazione insegne</w:t>
            </w:r>
          </w:p>
        </w:tc>
      </w:tr>
      <w:tr>
        <w:trPr>
          <w:trHeight w:val="76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SEGR. POSA CONDOTTA IDRICA/SP072 CODEMONDO-GHIARDO-BIBBIANO+SP028 REGGIO E.-MONTECCHIO-PONTE ENZA -RIF1079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DOTTO RURALE DI ROTEGLIA SOC.COOP.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sopralluogo 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PONTE VETTIGANO DEL DOT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CONCESSION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2:00Z</dcterms:created>
  <dc:creator>Provincia di Reggio Emilia</dc:creator>
  <dc:description/>
  <cp:keywords/>
  <dc:language>en-US</dc:language>
  <cp:lastModifiedBy>Provincia di Reggio Emilia</cp:lastModifiedBy>
  <dcterms:modified xsi:type="dcterms:W3CDTF">2025-05-08T15:05:00Z</dcterms:modified>
  <cp:revision>1</cp:revision>
  <dc:subject/>
  <dc:title>DIRITTI ISTRUTTORI SU CONCESSIONI</dc:title>
</cp:coreProperties>
</file>