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141"/>
        <w:gridCol w:w="585"/>
        <w:gridCol w:w="3669"/>
        <w:gridCol w:w="8335"/>
      </w:tblGrid>
      <w:tr>
        <w:trPr>
          <w:trHeight w:val="405" w:hRule="atLeast"/>
        </w:trPr>
        <w:tc>
          <w:tcPr>
            <w:tcW w:w="1507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DAL 25 MARZO AL 5 MAGGIO 2025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1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0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0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3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6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9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3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5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4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3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25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26,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6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1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7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5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1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1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7,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4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9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5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5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4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8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40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911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6:00Z</dcterms:created>
  <dc:creator>Provincia di Reggio Emilia</dc:creator>
  <dc:description/>
  <cp:keywords/>
  <dc:language>en-US</dc:language>
  <cp:lastModifiedBy>Provincia di Reggio Emilia</cp:lastModifiedBy>
  <dcterms:modified xsi:type="dcterms:W3CDTF">2025-05-08T09:48:00Z</dcterms:modified>
  <cp:revision>1</cp:revision>
  <dc:subject/>
  <dc:title>TEFA VERSATA DA PRIVATI CON F24 DAL 25 MARZO AL 5 MAGGIO 2025</dc:title>
</cp:coreProperties>
</file>