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368"/>
        <w:gridCol w:w="608"/>
        <w:gridCol w:w="3782"/>
        <w:gridCol w:w="5743"/>
      </w:tblGrid>
      <w:tr>
        <w:trPr>
          <w:trHeight w:val="915" w:hRule="atLeast"/>
        </w:trPr>
        <w:tc>
          <w:tcPr>
            <w:tcW w:w="1309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PT dal 27 MARZO AL 30 APRILE 2025</w:t>
            </w:r>
          </w:p>
        </w:tc>
      </w:tr>
      <w:tr>
        <w:trPr>
          <w:trHeight w:val="34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8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3481/21.3.2025-IPT del 21/03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60,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3588/24.3.2025-IPT del 24/03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12,4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3695/25.3.2025-IPT del 25/03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04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3802/26.3.2025-IPT del 26/03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36,7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3909/27.3.2025-IPT del 27/03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69,1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016/28.3.2025-IPT del 28/03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41,8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123/31.3.2025-IPT del 31/03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84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230/1.4.2025-IPT del 01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96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337/2.4.2025-IPT del 02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06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444/3.4.2025-IPT del 03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73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551/4.4.2025-IPT del 04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87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658/7.4.2025-IPT del 07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21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765/8.4.2025-IPT del 08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73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872/9.4.2025-IPT del 09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52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4979/10.4.2025-IPT del 10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66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5086/11.4.2025-IPT del 11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81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5193/14.4.2025-IPT del 14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54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5300/15.4.2025-IPT del 15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5407/16.4.2025-IPT del 16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37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5519/17.4.2025-IPT del 17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15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5626/18.4.2025-IPT del 18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48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5739/22.4.2025-IPT del 22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75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5859/23.4.2025-IPT del 23/04/2025 - RE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13.672,2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6:00Z</dcterms:created>
  <dc:creator>Provincia di Reggio Emilia</dc:creator>
  <dc:description/>
  <cp:keywords/>
  <dc:language>en-US</dc:language>
  <cp:lastModifiedBy>Provincia di Reggio Emilia</cp:lastModifiedBy>
  <dcterms:modified xsi:type="dcterms:W3CDTF">2025-05-05T06:57:00Z</dcterms:modified>
  <cp:revision>1</cp:revision>
  <dc:subject/>
  <dc:title>IPT dal 27 MARZO AL 30 APRILE 2025</dc:title>
</cp:coreProperties>
</file>