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141"/>
        <w:gridCol w:w="585"/>
        <w:gridCol w:w="4637"/>
      </w:tblGrid>
      <w:tr>
        <w:trPr>
          <w:trHeight w:val="810" w:hRule="atLeast"/>
        </w:trPr>
        <w:tc>
          <w:tcPr>
            <w:tcW w:w="7115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30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85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ONTO SRL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95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MYBANK Serv. pagoPA</w:t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BILL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CENTRO EMILIA                CREDI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18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0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70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82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787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5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ER BANCA S.P.A.                  5387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Z BANK FINANCIAL ADVISORS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7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CARTE Serv. pago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39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942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F-SERVIZIO CBIL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GENERALI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t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24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024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0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0:00Z</dcterms:created>
  <dc:creator>Provincia di Reggio Emilia</dc:creator>
  <dc:description/>
  <cp:keywords/>
  <dc:language>en-US</dc:language>
  <cp:lastModifiedBy>Provincia di Reggio Emilia</cp:lastModifiedBy>
  <dcterms:modified xsi:type="dcterms:W3CDTF">2025-03-25T13:30:00Z</dcterms:modified>
  <cp:revision>2</cp:revision>
  <dc:subject/>
  <dc:title>TEFA VERSATA DA PRIVATI TRAMITE PAGOPA </dc:title>
</cp:coreProperties>
</file>