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1220"/>
        <w:gridCol w:w="474"/>
        <w:gridCol w:w="4964"/>
        <w:gridCol w:w="6059"/>
      </w:tblGrid>
      <w:tr>
        <w:trPr>
          <w:trHeight w:val="495" w:hRule="atLeast"/>
        </w:trPr>
        <w:tc>
          <w:tcPr>
            <w:tcW w:w="13672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ANONE UNICO PATRIMONIALE PUBBLICITARIO </w:t>
            </w:r>
          </w:p>
        </w:tc>
      </w:tr>
      <w:tr>
        <w:trPr>
          <w:trHeight w:val="58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525</w:t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IN SRL</w:t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CANONE PUBBLICITARIO PROT N  22628/1/2024 DEL 23/07/2024</w:t>
            </w:r>
          </w:p>
        </w:tc>
      </w:tr>
      <w:tr>
        <w:trPr>
          <w:trHeight w:val="49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9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ONI SALOTTI PARMA DI CABRINI SAS</w:t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CANONE PUBBLICITARIO PROVVISORIO PROT N3623/1/2025</w:t>
            </w:r>
          </w:p>
        </w:tc>
      </w:tr>
      <w:tr>
        <w:trPr>
          <w:trHeight w:val="51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2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NORD STUDIO DI UMBERTO COLNAGO</w:t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oga telo monofacciale prot. 2497/1/2025 - villano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05:00Z</dcterms:created>
  <dc:creator>Provincia di Reggio Emilia</dc:creator>
  <dc:description/>
  <cp:keywords/>
  <dc:language>en-US</dc:language>
  <cp:lastModifiedBy>Provincia di Reggio Emilia</cp:lastModifiedBy>
  <dcterms:modified xsi:type="dcterms:W3CDTF">2025-03-24T09:06:00Z</dcterms:modified>
  <cp:revision>1</cp:revision>
  <dc:subject/>
  <dc:title>CANONE UNICO PATRIMONIALE PUBBLICITARIO </dc:title>
</cp:coreProperties>
</file>