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440"/>
        <w:gridCol w:w="481"/>
        <w:gridCol w:w="5741"/>
        <w:gridCol w:w="4546"/>
      </w:tblGrid>
      <w:tr>
        <w:trPr>
          <w:trHeight w:val="645" w:hRule="atLeast"/>
        </w:trPr>
        <w:tc>
          <w:tcPr>
            <w:tcW w:w="129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37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 AGR. IL BOSCO DI MONTRESOR E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concessioni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VI ANNALIS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PER NULLA OSTA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 ONERI ISTRUTTORIA PRATICA 3648 6 2817793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LED CSA SRL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- IMMERGAS SR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RAZZA SRL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 RAFFAELL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_60572187 dis 3578/25-6-2187 PARALLELISMO SP 52 DAL Km 7+650 m AL Km 7+800 m 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ASTING S.R.L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EVERLASTING SR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INI RICCARDO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VISION S.R.L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RARI GIORGIO 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 ONERI ISTRUTTORIA PRATICA 3648 6 281780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PAOLO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impianto di preinsegne pubblicitarie su SP 63 R km 2+582 Dx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NOR SERVICIOS Y PROYECTOS S 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 nuovo conduttore in via Anna Frank , in Localit  Due Maest  - Pratica AUT-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SP63R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OSTA SP40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89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ERDE  SRL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2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ZA SP30 LOC. RIO SALICETO</w:t>
            </w:r>
          </w:p>
        </w:tc>
      </w:tr>
      <w:tr>
        <w:trPr>
          <w:trHeight w:val="51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 ONERI ISTRUTTORIA PRATICA 3648 6 281780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42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DESTRINE S.P.A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sta tombamento fosso 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 LOGISTIC SRL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</w:t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Provincia di Reggio Emilia</dc:creator>
  <dc:description/>
  <cp:keywords/>
  <dc:language>en-US</dc:language>
  <cp:lastModifiedBy>Provincia di Reggio Emilia</cp:lastModifiedBy>
  <dcterms:modified xsi:type="dcterms:W3CDTF">2025-03-06T11:31:00Z</dcterms:modified>
  <cp:revision>1</cp:revision>
  <dc:subject/>
  <dc:title>DIRITTI ISTRUTTORI SU CONCESSIONI</dc:title>
</cp:coreProperties>
</file>