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315"/>
        <w:gridCol w:w="474"/>
        <w:gridCol w:w="3635"/>
        <w:gridCol w:w="5520"/>
      </w:tblGrid>
      <w:tr>
        <w:trPr>
          <w:trHeight w:val="465" w:hRule="atLeast"/>
        </w:trPr>
        <w:tc>
          <w:tcPr>
            <w:tcW w:w="1263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FEBBRAIO 20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3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9509/29.1.2025-IPT del 29/01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601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9616/30.1.2025-IPT del 30/01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49,0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9723/31.1.2025-IPT del 31/01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674,2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9830/3.2.2025-IPT del 03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78,8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9937/4.2.2025-IPT del 04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86,5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044/5.2.2025-IPT del 05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1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151/6.2.2025-IPT del 06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22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258/7.2.2025-IPT del 07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3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365/10.2.2025-IPT del 10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39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472/11.2.2025-IPT del 11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79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579/12.2.2025-IPT del 12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97,4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686/13.2.2025-IPT del 13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09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900/17.2.2025-IPT del 17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89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007/18.2.2025-IPT del 18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45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0793/14.2.2025-IPT del 14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48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114/19.2.2025-IPT del 19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70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222/20.2.2025-IPT del 20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89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329/21.2.2025-IPT del 21/02/2025 - RE-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524,0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436/24.2.2025-IPT del 24/02/2025 - RE-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867.577,2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Provincia di Reggio Emilia</dc:creator>
  <dc:description/>
  <cp:keywords/>
  <dc:language>en-US</dc:language>
  <cp:lastModifiedBy>Provincia di Reggio Emilia</cp:lastModifiedBy>
  <dcterms:modified xsi:type="dcterms:W3CDTF">2025-03-05T09:01:00Z</dcterms:modified>
  <cp:revision>1</cp:revision>
  <dc:subject/>
  <dc:title>IPT FEBBRAIO 2025</dc:title>
</cp:coreProperties>
</file>