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141"/>
        <w:gridCol w:w="474"/>
        <w:gridCol w:w="5170"/>
        <w:gridCol w:w="5302"/>
      </w:tblGrid>
      <w:tr>
        <w:trPr>
          <w:trHeight w:val="405" w:hRule="atLeast"/>
        </w:trPr>
        <w:tc>
          <w:tcPr>
            <w:tcW w:w="13329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COMUNI 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3,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RIAGO - IT27H0100004306TU0000008992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TRIBUTO TARI 2018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7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RIAGO - IT27H0100004306TU0000008992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TRIBUTO TARI 2016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RIAGO - IT27H0100004306TU0000008992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TRIBUTO TARI 2017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83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91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REGGIO - IT61J0100004306TU0000015408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A DAL II SEM. 2022 AL I SEM 2024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293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REGGIO - IT61J0100004306TU0000015408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FA DAL II SEM. 2022 AL I SEM 2024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.284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OLO D'ENZA - IT37M0100004306TU0000009019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.LE PROVINCIALE TARI DA VERSARE ALLA PROVINCIAANNO 2024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 - IT19E0100004306TU0000008973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.LE PROVINCIALE TARI 2019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 - IT19E0100004306TU0000008973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.LE PROVINCIALE TARI 2017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 - IT19E0100004306TU0000008973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.LE TARI ANNO 2016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 - IT19E0100004306TU0000008973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MENTO ADD.LE TARI ANNO 2018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 - IT19E0100004306TU0000008973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IZIONALE TARI SU OMESSA DICHIARAZIONE ANNI 2015-2019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 - IT19E0100004306TU0000008973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.LE PROVINCIALE TARI ANNO 2022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 - IT19E0100004306TU0000008973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.LE TARI ANNO 2017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 - IT19E0100004306TU0000008973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.LE TARI 2020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 - IT19E0100004306TU0000008973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.LE TARI ANNO  2021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 - IT19E0100004306TU0000008973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.LE TARI ANNO 2018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 - IT19E0100004306TU0000008973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.LE TARES 2013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 - IT19E0100004306TU0000008973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IZIONALE TARI ANNO 2020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 - IT19E0100004306TU0000008973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.LE TARI ANNO 2021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 - IT19E0100004306TU0000008973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.LE TARI SU OMESSA DENUNCIA ANNI 2020 E 2021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CARPINETI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INCIALE TARI ANNI PRECEDENTI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VILLA MINOZZO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AMENTO  ADDIZIONALE  PROVINCIALE  (TEFA)  DOVUTO  PERL&amp;apos;ESERCIZIO  DI TUTEL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4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QUATTRO CASTELLA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5  SU TARI 2016-2017-2018-2019INCASSI EFFETTUATI NELLANNO 2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QUATTRO CASTELLA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 TRIBUTO PROVINCIALE 5  ANNI 2016-2017-2018-2019 - INCASSI EFFETTUATI NELL A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81,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FABBRICO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ZIONALE PROVICIALE TARI (TEFA) ANNO 2018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FABBRICO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TEFA DA RAVVEDIMENTI ANNI 2018/2020 INCASSATA NEL 2024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.716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9:00Z</dcterms:created>
  <dc:creator>Provincia di Reggio Emilia</dc:creator>
  <dc:description/>
  <cp:keywords/>
  <dc:language>en-US</dc:language>
  <cp:lastModifiedBy>Provincia di Reggio Emilia</cp:lastModifiedBy>
  <dcterms:modified xsi:type="dcterms:W3CDTF">2025-02-24T12:39:00Z</dcterms:modified>
  <cp:revision>1</cp:revision>
  <dc:subject/>
  <dc:title>TEFA VERSATA DA COMUNI </dc:title>
</cp:coreProperties>
</file>