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41"/>
        <w:gridCol w:w="474"/>
        <w:gridCol w:w="4268"/>
        <w:gridCol w:w="6503"/>
      </w:tblGrid>
      <w:tr>
        <w:trPr>
          <w:trHeight w:val="645" w:hRule="atLeast"/>
        </w:trPr>
        <w:tc>
          <w:tcPr>
            <w:tcW w:w="12894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51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uogo concessione ordine 123816776  PUC 100001744804 UT.124934354 ID.467659117</w:t>
            </w:r>
          </w:p>
        </w:tc>
      </w:tr>
      <w:tr>
        <w:trPr>
          <w:trHeight w:val="51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 concessione id.464143045 v.fosdondo correggio (RE) SP478 da km 7+741 a km 7+13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RVIZI TOANO SRL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RVIZI TOANO SRL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LLIS ANTONIO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 60571913 DIS 3648_6-1913 ATTR AEREO SP 66 KM 6+060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PROVINCIALE SP4 KM.9+020 ODM.123671092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cavo aut _ 60567435 dis 3648_6-7435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ASA EMILIA ROMAGNA DI RE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VIA TEGGI SP 28 RE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TRINI IVAN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sopralluogo nuovo passo carrai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SENKO IULII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amento aereo aut_60572859 dis 3648_25_6_2859</w:t>
            </w:r>
          </w:p>
        </w:tc>
      </w:tr>
      <w:tr>
        <w:trPr>
          <w:trHeight w:val="46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Provincia di Reggio Emilia</dc:creator>
  <dc:description/>
  <cp:keywords/>
  <dc:language>en-US</dc:language>
  <cp:lastModifiedBy>Provincia di Reggio Emilia</cp:lastModifiedBy>
  <dcterms:modified xsi:type="dcterms:W3CDTF">2025-02-04T12:08:00Z</dcterms:modified>
  <cp:revision>1</cp:revision>
  <dc:subject/>
  <dc:title>DIRITTI ISTRUTTORI SU CONCESSIONI</dc:title>
</cp:coreProperties>
</file>