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141"/>
        <w:gridCol w:w="585"/>
        <w:gridCol w:w="5257"/>
      </w:tblGrid>
      <w:tr>
        <w:trPr>
          <w:trHeight w:val="810" w:hRule="atLeast"/>
        </w:trPr>
        <w:tc>
          <w:tcPr>
            <w:tcW w:w="7858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8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9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3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4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5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6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AMBIANO 1884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7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8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9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1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2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A CENTRO EMILIA          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6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7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8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9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1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2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YBANK S P 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4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5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7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CREDI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8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VALSABBINA S.C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1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4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4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4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5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6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7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889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890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890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890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1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3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8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8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2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3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3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3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4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5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8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9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9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6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8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I DESIO E DELLA BRIANZA SP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BANCA PREMIER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1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 SERV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4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4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4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6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1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5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8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NAZIONALE DEL LAVORO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4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</w:t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45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5:00Z</dcterms:created>
  <dc:creator>Provincia di Reggio Emilia</dc:creator>
  <dc:description/>
  <cp:keywords/>
  <dc:language>en-US</dc:language>
  <cp:lastModifiedBy>Provincia di Reggio Emilia</cp:lastModifiedBy>
  <dcterms:modified xsi:type="dcterms:W3CDTF">2024-12-13T10:56:00Z</dcterms:modified>
  <cp:revision>1</cp:revision>
  <dc:subject/>
  <dc:title>TEFA VERSATA DA PRIVATI TRAMITE PAGOPA </dc:title>
</cp:coreProperties>
</file>