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1141"/>
        <w:gridCol w:w="585"/>
        <w:gridCol w:w="5339"/>
      </w:tblGrid>
      <w:tr>
        <w:trPr>
          <w:trHeight w:val="810" w:hRule="atLeast"/>
        </w:trPr>
        <w:tc>
          <w:tcPr>
            <w:tcW w:w="8001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EFA VERSATA DA PRIVATI TRAMITE PAGOPA 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8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1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1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4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68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68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68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68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68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68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68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68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68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3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7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736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736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7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7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7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7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7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7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7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7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7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0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0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0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0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1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2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3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4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5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5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CHTING CUSTODIAN WORLDPAY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6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7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8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1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2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3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3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83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792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792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792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3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4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  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5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YBANK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6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cobank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7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7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7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7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798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9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1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2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 BANCA - CREDITO COOPERATIVO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3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Sella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TORCOOP S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5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5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5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5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5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05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807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8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M EUROMOBILIARE PRIVATE BANKING S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0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1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11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5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PER BANCA S.P.A.                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7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828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828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1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2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5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5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5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6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36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483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 EMILIANO S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1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PAY EUROPE S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2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9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3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4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5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E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858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XI Payments Sp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4859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PAY S.P.A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1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PAY S.P.A.</w:t>
            </w:r>
          </w:p>
        </w:tc>
      </w:tr>
      <w:tr>
        <w:trPr>
          <w:trHeight w:val="2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2024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2</w:t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dit Agricole Italia S.p.A.</w:t>
            </w:r>
          </w:p>
        </w:tc>
      </w:tr>
      <w:tr>
        <w:trPr>
          <w:trHeight w:val="300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60,3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5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34:00Z</dcterms:created>
  <dc:creator>Provincia di Reggio Emilia</dc:creator>
  <dc:description/>
  <cp:keywords/>
  <dc:language>en-US</dc:language>
  <cp:lastModifiedBy>Provincia di Reggio Emilia</cp:lastModifiedBy>
  <dcterms:modified xsi:type="dcterms:W3CDTF">2024-12-09T12:37:00Z</dcterms:modified>
  <cp:revision>1</cp:revision>
  <dc:subject/>
  <dc:title>TEFA VERSATA DA PRIVATI TRAMITE PAGOPA </dc:title>
</cp:coreProperties>
</file>