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176"/>
        <w:gridCol w:w="656"/>
        <w:gridCol w:w="4496"/>
        <w:gridCol w:w="6476"/>
      </w:tblGrid>
      <w:tr>
        <w:trPr>
          <w:trHeight w:val="51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 ELISABE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CONCESSIONE ESPOSIZIONE PUBBLICITARIA  PROT194/1/202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8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CONCESSIONE AFFISSIONE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CANONE PUBBLICITARIO SIGMA 33053/1/24 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,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6:00Z</dcterms:created>
  <dc:creator>Provincia di Reggio Emilia</dc:creator>
  <dc:description/>
  <cp:keywords/>
  <dc:language>en-US</dc:language>
  <cp:lastModifiedBy>Provincia di Reggio Emilia</cp:lastModifiedBy>
  <dcterms:modified xsi:type="dcterms:W3CDTF">2024-12-05T14:48:00Z</dcterms:modified>
  <cp:revision>1</cp:revision>
  <dc:subject/>
  <dc:title>134,4</dc:title>
</cp:coreProperties>
</file>