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1141"/>
        <w:gridCol w:w="585"/>
        <w:gridCol w:w="1792"/>
        <w:gridCol w:w="4500"/>
      </w:tblGrid>
      <w:tr>
        <w:trPr>
          <w:trHeight w:val="405" w:hRule="atLeast"/>
        </w:trPr>
        <w:tc>
          <w:tcPr>
            <w:tcW w:w="936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OTTOBRE 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32572024-10-02009023443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68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33032024-10-02009023489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9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34502024-10-03009023636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6,2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37912024-10-04009023977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47,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40572024-10-07009024243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9,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45052024-10-08009024691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9,5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46472024-10-09009024833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4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48952024-10-10009025081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6,0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52022024-10-11009025388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5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54872024-10-14009025673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2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58502024-10-15009026036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9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60562024-10-16009026242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5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63842024-10-17009026570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8,9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66902024-10-18009026876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5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70632024-10-21009027249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73432024-10-22009027529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7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75542024-10-23009027740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7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77872024-10-24009027973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1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81392024-10-25009028325 TU-R-TCS PROV: 2470379000500604122024-</w:t>
            </w:r>
          </w:p>
        </w:tc>
      </w:tr>
      <w:tr>
        <w:trPr>
          <w:trHeight w:val="78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5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84932024-10-28009028679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1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88602024-10-29009029046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0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91042024-10-30009029290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92452024-10-31009029431 TU-R-TCS PROV: 2470379000500604122024-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4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90195462024-11-04009029732 TU-R-TCS PROV: 2470379000500604122024-</w:t>
            </w:r>
          </w:p>
        </w:tc>
      </w:tr>
      <w:tr>
        <w:trPr>
          <w:trHeight w:val="55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81000 PROVINCIA DI BIELLA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BORSO TEFAIDMOV: 841160000000002024-10-1600A472193 TU-R-61 PROV: 2470379000500604122024-10-16TU-R-61        00001</w:t>
            </w:r>
          </w:p>
        </w:tc>
      </w:tr>
      <w:tr>
        <w:trPr>
          <w:trHeight w:val="76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60069 PROVINCIA DI VERCELLI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TEFA 2024 ERRONEMANETE VERSATOIDMOV: 841150000000002024-10-2800A480280 TU-R-61 PROV: 2470379000500604122024-10-28TU-R-61</w:t>
            </w:r>
          </w:p>
        </w:tc>
      </w:tr>
      <w:tr>
        <w:trPr>
          <w:trHeight w:val="36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613,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1:00Z</dcterms:created>
  <dc:creator>Provincia di Reggio Emilia</dc:creator>
  <dc:description/>
  <cp:keywords/>
  <dc:language>en-US</dc:language>
  <cp:lastModifiedBy>Provincia di Reggio Emilia</cp:lastModifiedBy>
  <dcterms:modified xsi:type="dcterms:W3CDTF">2024-11-12T10:12:00Z</dcterms:modified>
  <cp:revision>1</cp:revision>
  <dc:subject/>
  <dc:title>TEFA VERSATA DA PRIVATI CON F24 OTTOBRE </dc:title>
</cp:coreProperties>
</file>