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507"/>
        <w:gridCol w:w="670"/>
        <w:gridCol w:w="4246"/>
        <w:gridCol w:w="4807"/>
      </w:tblGrid>
      <w:tr>
        <w:trPr>
          <w:trHeight w:val="495" w:hRule="atLeast"/>
        </w:trPr>
        <w:tc>
          <w:tcPr>
            <w:tcW w:w="123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PUBBLICITARIO </w:t>
            </w:r>
          </w:p>
        </w:tc>
      </w:tr>
      <w:tr>
        <w:trPr>
          <w:trHeight w:val="51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ORD STUDIO DI UMBERTO COLNAGO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24088/1/2024 del 08/08/2024 - SP 43 BRETELLA DI REGGIOLO 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18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CANONE PUBBLICITARIO SIGMA 20586/1/24 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18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CANONE PUBBLICITARIO SIGMA 10455/1/24 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18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CANONE PUBBLICITARIO SIGMA 26580/1/24 </w:t>
            </w:r>
          </w:p>
        </w:tc>
      </w:tr>
      <w:tr>
        <w:trPr>
          <w:trHeight w:val="49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1:00Z</dcterms:created>
  <dc:creator>Provincia di Reggio Emilia</dc:creator>
  <dc:description/>
  <cp:keywords/>
  <dc:language>en-US</dc:language>
  <cp:lastModifiedBy>Provincia di Reggio Emilia</cp:lastModifiedBy>
  <dcterms:modified xsi:type="dcterms:W3CDTF">2024-11-06T08:02:00Z</dcterms:modified>
  <cp:revision>1</cp:revision>
  <dc:subject/>
  <dc:title>CANONE UNICO PATRIMONIALE PUBBLICITARIO </dc:title>
</cp:coreProperties>
</file>