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1141"/>
        <w:gridCol w:w="585"/>
        <w:gridCol w:w="3077"/>
        <w:gridCol w:w="4822"/>
      </w:tblGrid>
      <w:tr>
        <w:trPr>
          <w:trHeight w:val="885" w:hRule="atLeast"/>
        </w:trPr>
        <w:tc>
          <w:tcPr>
            <w:tcW w:w="11054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PT OTTOBRE 2024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77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0419/26.9.2024-IPT del 26/09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30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0526/27.9.2024-IPT del 27/09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85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0633/30.9.2024-IPT del 30/09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074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0740/1.10.2024-IPT del 01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19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0847/2.10.2024-IPT del 02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10,2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0954/3.10.2024-IPT del 03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2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6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1061/4.10.2024-IPT del 04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18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1168/7.10.2024-IPT del 07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63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6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1275/8.10.2024-IPT del 08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11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1382/9.10.2024-IPT del 09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9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1489/10.10.2024-IPT del 10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68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1596/11.10.2024-IPT del 11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56,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1703/14.10.2024-IPT del 14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55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1810/15.10.2024-IPT del 15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783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1917/16.10.2024-IPT del 16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347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2039/17.10.2024-IPT del 17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32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2159/18.10.2024-IPT del 18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189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2266/21.10.2024-IPT del 21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54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4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2373/22.10.2024-IPT del 22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852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2480/23.10.2024-IPT del 23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83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3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2599/24.10.2024-IPT del 24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61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2706/25.10.2024-IPT del 25/10/2024 - RE-</w:t>
            </w:r>
          </w:p>
        </w:tc>
      </w:tr>
      <w:tr>
        <w:trPr>
          <w:trHeight w:val="25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809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82813/28.10.2024-IPT del 28/10/2024 - RE-</w:t>
            </w:r>
          </w:p>
        </w:tc>
      </w:tr>
      <w:tr>
        <w:trPr>
          <w:trHeight w:val="360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86.088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9:00Z</dcterms:created>
  <dc:creator>Provincia di Reggio Emilia</dc:creator>
  <dc:description/>
  <cp:keywords/>
  <dc:language>en-US</dc:language>
  <cp:lastModifiedBy>Provincia di Reggio Emilia</cp:lastModifiedBy>
  <dcterms:modified xsi:type="dcterms:W3CDTF">2024-11-04T10:19:00Z</dcterms:modified>
  <cp:revision>1</cp:revision>
  <dc:subject/>
  <dc:title>IPT OTTOBRE 2024</dc:title>
</cp:coreProperties>
</file>