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49"/>
        <w:gridCol w:w="585"/>
        <w:gridCol w:w="5231"/>
        <w:gridCol w:w="4709"/>
      </w:tblGrid>
      <w:tr>
        <w:trPr>
          <w:trHeight w:val="630" w:hRule="atLeast"/>
        </w:trPr>
        <w:tc>
          <w:tcPr>
            <w:tcW w:w="12682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CONCESSIONI DEMANIALI 20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 LUC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PUBBLICITA SRLS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RI ENOS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CAPRARI ENOS</w:t>
            </w:r>
          </w:p>
        </w:tc>
      </w:tr>
      <w:tr>
        <w:trPr>
          <w:trHeight w:val="10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52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VO IN SEDE STRADALE PER ALLACCIAMENTO ALLA RETE ACQUA - PREV. 5004073 596  sulla strada provinciale SP02 5 REGGIO E.-ALBINEA-RIF 10016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6-06BCITITMM-000000005Y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ARDI F.LLI ENZO E VILLIAM S.S.- SOCI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ZZI MARZI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IESTA PARERE    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7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MATHIEU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OVA ITALSPAZI S.R.L.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S.P.476R e VARIANTE S.P. 476R - COMUNE DI SCANDIA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I ANTONELLA, MANGHI RENZO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2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EY PUB DI GARDENIA FRANCESC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NULLA OSTA INSEGNA D'ESERCIZIO</w:t>
            </w:r>
          </w:p>
        </w:tc>
      </w:tr>
      <w:tr>
        <w:trPr>
          <w:trHeight w:val="10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20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VO DI NICCHIA DIM. 3 X 1 ,5 m PER SOSTITUZIONE GRUPPO DI RIDUZIONE GR02-SP047 BAGNOLO-CORREGGIO, in localita'    VIA FERMI 2-RIF 1005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2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ELISABETT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2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ELISABETT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2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ELISABETT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CHIARA ZUELLI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463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Aut. per cartello pubblicitario su SP 63 R km 1+955 Sx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69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 PARRUCCHIERI BY VALENTINA DI DE FE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UARDI  LETIZI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f. insegna RESTART ENGINEERING SRL</w:t>
            </w:r>
          </w:p>
        </w:tc>
      </w:tr>
      <w:tr>
        <w:trPr>
          <w:trHeight w:val="76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- ONERI ISTRUTTORIA PRATICA 36486 4713 ONERI ISTRUTTORIA PRATICA 3</w:t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,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6:00Z</dcterms:created>
  <dc:creator>Provincia di Reggio Emilia</dc:creator>
  <dc:description/>
  <cp:keywords/>
  <dc:language>en-US</dc:language>
  <cp:lastModifiedBy>Provincia di Reggio Emilia</cp:lastModifiedBy>
  <dcterms:modified xsi:type="dcterms:W3CDTF">2024-07-01T07:59:00Z</dcterms:modified>
  <cp:revision>1</cp:revision>
  <dc:subject/>
  <dc:title>DIRITTI ISTRUTTORI SU CONCESSIONI</dc:title>
</cp:coreProperties>
</file>