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505"/>
        <w:gridCol w:w="693"/>
        <w:gridCol w:w="1296"/>
        <w:gridCol w:w="5634"/>
      </w:tblGrid>
      <w:tr>
        <w:trPr>
          <w:trHeight w:val="405" w:hRule="atLeast"/>
        </w:trPr>
        <w:tc>
          <w:tcPr>
            <w:tcW w:w="1078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PRIVATI CON F24 APRILE 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61952024-04-04008986381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2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61972024-04-04008986383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79,2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62152024-04-04008986401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1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64972024-04-05008986683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9,7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65342024-04-05008986720 TU-R-TCS PROV: 2470379000500604122024-</w:t>
            </w:r>
          </w:p>
        </w:tc>
      </w:tr>
      <w:tr>
        <w:trPr>
          <w:trHeight w:val="82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38,6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68052024-04-08008986991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65,6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71702024-04-09008987356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23,9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73822024-04-10008987568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19,7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76352024-04-11008987821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6,3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78102024-04-12008987996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9,7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81012024-04-15008988287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0,0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84502024-04-16008988636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4,9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87522024-04-17008988938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89262024-04-18008989112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6,3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89382024-04-18008989124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6,1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92532024-04-19008989439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95732024-04-22008989759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87,3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796982024-04-22008989884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3,41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06232024-04-23008990809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24,74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07692024-04-24008990955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1,78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09732024-04-26008991159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9,62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13942024-04-29008991580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0,30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16392024-04-30008991825 TU-R-TCS PROV: 2470379000500604122024-</w:t>
            </w:r>
          </w:p>
        </w:tc>
      </w:tr>
      <w:tr>
        <w:trPr>
          <w:trHeight w:val="76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5,09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4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819082024-05-02008992094 TU-R-TCS PROV: 2470379000500604122024-</w:t>
            </w:r>
          </w:p>
        </w:tc>
      </w:tr>
      <w:tr>
        <w:trPr>
          <w:trHeight w:val="555" w:hRule="atLeast"/>
        </w:trPr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.120,86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1:00Z</dcterms:created>
  <dc:creator>Provincia di Reggio Emilia</dc:creator>
  <dc:description/>
  <cp:keywords/>
  <dc:language>en-US</dc:language>
  <cp:lastModifiedBy>Provincia di Reggio Emilia</cp:lastModifiedBy>
  <dcterms:modified xsi:type="dcterms:W3CDTF">2024-05-07T13:52:00Z</dcterms:modified>
  <cp:revision>1</cp:revision>
  <dc:subject/>
  <dc:title>TEFA VERSATA DA PRIVATI CON F24 APRILE </dc:title>
</cp:coreProperties>
</file>