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378"/>
        <w:gridCol w:w="635"/>
        <w:gridCol w:w="2328"/>
        <w:gridCol w:w="4554"/>
      </w:tblGrid>
      <w:tr>
        <w:trPr>
          <w:trHeight w:val="405" w:hRule="atLeast"/>
        </w:trPr>
        <w:tc>
          <w:tcPr>
            <w:tcW w:w="10541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,8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96842024-03-04008979870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99922024-03-05008980178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,9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699942024-03-05008980180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02362024-03-06008980422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6,1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02782024-03-06008980464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8,3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04932024-03-07008980679 TU-R-TCS PROV: 2470379000500604122024-</w:t>
            </w:r>
          </w:p>
        </w:tc>
      </w:tr>
      <w:tr>
        <w:trPr>
          <w:trHeight w:val="75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3,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08142024-03-08008981000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1,1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12332024-03-11008981419 TU-R-TCS PROV: 2470379000500604122024-</w:t>
            </w:r>
          </w:p>
        </w:tc>
      </w:tr>
      <w:tr>
        <w:trPr>
          <w:trHeight w:val="8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,5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16862024-03-12008981872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0,8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18792024-03-13008982065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0,9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20862024-03-14008982272 TU-R-TCS PROV: 2470379000500604122024-</w:t>
            </w:r>
          </w:p>
        </w:tc>
      </w:tr>
      <w:tr>
        <w:trPr>
          <w:trHeight w:val="8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8,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24762024-03-15008982662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0,4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28732024-03-18008983059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4,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33222024-03-19008983508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3,8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34272024-03-20008983613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35352024-03-20008983721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0,3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36812024-03-21008983867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,9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39482024-03-22008984134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2,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43042024-03-25008984490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8,4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46282024-03-26008984814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8,9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48012024-03-27008984987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,5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50072024-03-28008985193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6,3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55242024-03-29008985710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55732024-04-02008985759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55982024-04-02008985784 TU-R-TCS PROV: 2470379000500604122024-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0,1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56262024-04-02008985812 TU-R-TCS PROV: 2470379000500604122024-</w:t>
            </w:r>
          </w:p>
        </w:tc>
      </w:tr>
      <w:tr>
        <w:trPr>
          <w:trHeight w:val="102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57 CITTA METROPOLITANA DI TORINO ACC.BI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 TEFA F24 ERR COD CAT - CASTELNOVO DI SOTTO.ALMESE IDMOV: 841140000000002024-03-1300C787999 TU-R-61 PROV: 2470379000500604122024-03-13TU</w:t>
            </w:r>
          </w:p>
        </w:tc>
      </w:tr>
      <w:tr>
        <w:trPr>
          <w:trHeight w:val="8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400,5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6:00Z</dcterms:created>
  <dc:creator>Provincia di Reggio Emilia</dc:creator>
  <dc:description/>
  <cp:keywords/>
  <dc:language>en-US</dc:language>
  <cp:lastModifiedBy>Provincia di Reggio Emilia</cp:lastModifiedBy>
  <dcterms:modified xsi:type="dcterms:W3CDTF">2024-04-11T10:48:00Z</dcterms:modified>
  <cp:revision>1</cp:revision>
  <dc:subject/>
  <dc:title>TEFA VERSATA DA PRIVATI CON F24 </dc:title>
</cp:coreProperties>
</file>