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70"/>
        <w:gridCol w:w="554"/>
        <w:gridCol w:w="3768"/>
        <w:gridCol w:w="5891"/>
      </w:tblGrid>
      <w:tr>
        <w:trPr>
          <w:trHeight w:val="405" w:hRule="atLeast"/>
        </w:trPr>
        <w:tc>
          <w:tcPr>
            <w:tcW w:w="1332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COMUNI </w:t>
            </w:r>
          </w:p>
        </w:tc>
      </w:tr>
      <w:tr>
        <w:trPr>
          <w:trHeight w:val="78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29,2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8794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CASTELLARANO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TARES TARI (01 01 2023 - 30 12 2023) IDMOV: 842470000000002024-01-1000A536660 TU-R-61 PROV: 24703790005006041</w:t>
            </w:r>
          </w:p>
        </w:tc>
      </w:tr>
      <w:tr>
        <w:trPr>
          <w:trHeight w:val="78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47,3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6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. CARPINETI </w:t>
            </w: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LIQUIDAZIONE TRIBUTO PROVINCIALE PER L ESERCIZIO DELLE FUNZIONI AMBIENTAL IDMOV: 842470000000002024-01-2600A538466 TU-R-61 PROV: 2470</w:t>
            </w:r>
          </w:p>
        </w:tc>
      </w:tr>
      <w:tr>
        <w:trPr>
          <w:trHeight w:val="78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3,5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6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. BAISO </w:t>
            </w: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TARI 2023IDMOV: 842470000000002024-01-2900A538621 TU-R-61 PROV: 2470379000500604122024-01-29TU-R-61        00</w:t>
            </w:r>
          </w:p>
        </w:tc>
      </w:tr>
      <w:tr>
        <w:trPr>
          <w:trHeight w:val="78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5,7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7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. SAN POLO D'ENZA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.LE PROVINCIALE TARI INCASSOANNO 2023 IDMOV: 842470000000002024-01-3100A538927 TU-R-61 PROV: 2470379000500604122024-01-</w:t>
            </w:r>
          </w:p>
        </w:tc>
      </w:tr>
      <w:tr>
        <w:trPr>
          <w:trHeight w:val="40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0,1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0 COM. VIANO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GNIZIONE DELLE SOMME CON VERIFICA RIVERSAMENTITARES-TARI DELLE ANNUALITA. IDMOV: 842470000000002024-02-0900A540059 TU-R-61 PROV: 2470379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1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0 COM. VIANO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GNIZIONE DELLE SOMME CON VERIFICA RIVERSAMENTITARES-TARI DELLE ANNUALITA. IDMOV: 842470000000002024-02-0900A540061 TU-R-61 PROV: 2470379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5,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0 COM. VIANO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GNIZIONE DELLE SOMME CON VERIFICA RIVERSAMENTITARES-TARI DELLE ANNUALITA. IDMOV: 842470000000002024-02-0900A540063 TU-R-61 PROV: 2470379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0 COM. VIANO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GNIZIONE DELLE SOMME CON VERIFICA RIVERSAMENTITARES-TARI DELLE ANNUALITA. IDMOV: 842470000000002024-02-0900A540065 TU-R-61 PROV: 2470379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7,8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0 COM. VIANO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GNIZIONE DELLE SOMME CON VERIFICA RIVERSAMENTITARES-TARI DELLE ANNUALITA. IDMOV: 842470000000002024-02-0900A540067 TU-R-61 PROV: 2470379</w:t>
            </w:r>
          </w:p>
        </w:tc>
      </w:tr>
      <w:tr>
        <w:trPr>
          <w:trHeight w:val="39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65,4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 COMUNE DI VIANO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TEFA SU INCASSI TARI ANNO 2022IDMOV: 842470000000002024-02-0900A540073 TU-R-61 PROV: 2470379000500604122024-02-09TU-R-61        00005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TEFA SU INCASSI TARI ANNO 2022IDMOV: 842470000000002024-02-0900A540071 TU-R-61 PROV: 2470379000500604122024-02-09TU-R-61        00007</w:t>
            </w:r>
          </w:p>
        </w:tc>
      </w:tr>
      <w:tr>
        <w:trPr>
          <w:trHeight w:val="4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,0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 COMUNE DI CASALGRANDE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6,1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30 del 13-02-2024 Trasferimento del5  della TARI anni 2015.2019 IDMOV: 842470000000002024-02-2200A541519 TU-R-61 PROV: 2470379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3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30 del 13-02-2024 Trasferimento del5  della TARI anni 2015.2019 IDMOV: 842470000000002024-02-2200A541521 TU-R-61 PROV: 2470379</w:t>
            </w:r>
          </w:p>
        </w:tc>
      </w:tr>
      <w:tr>
        <w:trPr>
          <w:trHeight w:val="40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95,5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 COMUNE DI CAMPAGNOLA EMILIA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.LE TARI ANNO 2020IDMOV: 842470000000002024-02-2600A541807 TU-R-61 PROV: 2470379000500604122024-02-26TU-R-61        000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IZIONALE PROV.LE SU TARI AVVISI DI ACCERTAMENTO 2019 IDMOV: 842470000000002024-02-2600A541797 TU-R-61 PROV: 24703790005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IZIONALE PROV.LE SU AVVISI OMESSA DENUNCIA EMESSI ANNO 2020 IDMOV: 842470000000002024-02-2600A541799 TU-R-61 PROV: 2470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IZIONALE TARI SU AVVISI OMESSA DICHIARAZIONE 17-19 EMISSION IDMOV: 842470000000002024-02-2600A541801 TU-R-61 PROV: 2470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IZIONALE TARI ANNI 2018 E PRECEDENTI IDMOV: 842470000000002024-02-2600A541803 TU-R-61 PROV: 2470379000500604122024-02-2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.LE TARI ANNO 2019IDMOV: 842470000000002024-02-2600A541805 TU-R-61 PROV: 2470379000500604122024-02-26TU-R-61        000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VERSAMENTO ADD.LE PROVINCIALE SU TARI 2021IDMOV: 842470000000002024-02-2600A541809 TU-R-61 PROV: 2470379000500604122024-02-26TU-R-61 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VERSAMENTO ADD.LE PROVINCIALE SU TARI 2022IDMOV: 842470000000002024-02-2600A541811 TU-R-61 PROV: 2470379000500604122024-02-26TU-R-61 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.LE TARI AVVISI EMESSI 2020 PER OMESSA DA ANNO 2015 A 2019 DA RECUPERO IDMOV: 842470000000002024-02-2600A541813 TU-R-61 PROV: 2470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VERSAMENTO ADDIZIONALE PROVINCIALE TARI ANNO 2017 IDMOV: 842470000000002024-02-2600A541815 TU-R-61 PROV: 2470379000500604122024-02-26</w:t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.LE TARES 2013 INCASSI DA REC. CREDITI ANNO 2023 IDMOV: 842470000000002024-02-2600A541817 TU-R-61 PROV: 2470379000500604122024-02-</w:t>
            </w:r>
          </w:p>
        </w:tc>
      </w:tr>
      <w:tr>
        <w:trPr>
          <w:trHeight w:val="4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6,9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 COMUNE DI ALBINEA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4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348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. VILLA MINOZZO </w:t>
            </w: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ADDIZIONALE PROVINCIALE (TEFA) DOVUTOPER L&amp;apos;ESERCIZIO DI TUT IDMOV: 842470000000002024-03-0100A542509 TU-R-61 PROV: 2470379</w:t>
            </w:r>
          </w:p>
        </w:tc>
      </w:tr>
      <w:tr>
        <w:trPr>
          <w:trHeight w:val="52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14,3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668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SCANDIANO</w:t>
            </w:r>
            <w:r>
              <w:rPr>
                <w:rFonts w:cs="Arial" w:ascii="Arial" w:hAnsi="Arial"/>
                <w:sz w:val="20"/>
                <w:szCs w:val="20"/>
              </w:rPr>
              <w:t xml:space="preserve"> ACC.BI.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TEFA 2021IDMOV: 842470000000002024-03-1100A543441 TU-R-61 PROV: 2470379000500604122024-03-11TU-R-61        00002</w:t>
            </w:r>
          </w:p>
        </w:tc>
      </w:tr>
      <w:tr>
        <w:trPr>
          <w:trHeight w:val="72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609,7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0:00Z</dcterms:created>
  <dc:creator>Provincia di Reggio Emilia</dc:creator>
  <dc:description/>
  <cp:keywords/>
  <dc:language>en-US</dc:language>
  <cp:lastModifiedBy>Provincia di Reggio Emilia</cp:lastModifiedBy>
  <dcterms:modified xsi:type="dcterms:W3CDTF">2024-03-14T14:32:00Z</dcterms:modified>
  <cp:revision>1</cp:revision>
  <dc:subject/>
  <dc:title>TEFA VERSATA DA COMUNI </dc:title>
</cp:coreProperties>
</file>