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402"/>
        <w:gridCol w:w="486"/>
        <w:gridCol w:w="3964"/>
        <w:gridCol w:w="5317"/>
      </w:tblGrid>
      <w:tr>
        <w:trPr>
          <w:trHeight w:val="465" w:hRule="atLeast"/>
        </w:trPr>
        <w:tc>
          <w:tcPr>
            <w:tcW w:w="1248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 ELISABE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NESE BRUNO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ONERI ISTRUTTORIA PRATICA 36486 543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NI STEFANO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1PPAYITR1XXX-S4010910806</w:t>
            </w:r>
          </w:p>
        </w:tc>
      </w:tr>
      <w:tr>
        <w:trPr>
          <w:trHeight w:val="46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44000019216                  ON BEHALF OF E-DISTRIBUZIONE S.P.A. ONERI ISTRUTTORIA PRATICA 36486 5450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OSI MARIA CRISTIN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17BCITITMM-0000000089</w:t>
            </w:r>
          </w:p>
        </w:tc>
      </w:tr>
      <w:tr>
        <w:trPr>
          <w:trHeight w:val="76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.P.A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207S0503416/01/2024T021721      Spese di Sopralluogo SP 3-Via Trattati di Roma Km 1+765 SX Comune di REGGIO EMILIA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per autorizzazione cartello f.c.a di Guastalla ns dom 525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ia per rilascio autorizzazionesp 62 var ns dom 524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ia per rilascio autorizzazioness 63 ns dom 520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ia per rilascio autorizzazionesp 62 var ns dom 523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autorizzazione cartello f.c.adi Guastalla ns dom 526</w:t>
            </w:r>
          </w:p>
        </w:tc>
      </w:tr>
      <w:tr>
        <w:trPr>
          <w:trHeight w:val="25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I MACCHINE SRL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BA.R. SERVIZI SRL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VECCHIATO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19CIPBITMM-0000000000005057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CCARO ANGELO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7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I ANDRE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2ABI03069-9A5840000488106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2ABI03069-9A5840000488106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autorizzazione cartello f.c.adi Luzzara ns dom 527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autorizzazione cartello f.c.adi Luzzara ns dom 52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autorizzazione cartello f.c.adi Luzzara ns dom 529</w:t>
            </w:r>
          </w:p>
        </w:tc>
      </w:tr>
      <w:tr>
        <w:trPr>
          <w:trHeight w:val="76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.P.A.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207S0623023/01/2024T020712      Spese di Sopralluogo SP 3-Via Trattati di Roma Km 1+975 SX Comune di REGGIO EMILIA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LIA LILIAN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DICI SANDRO / BRAGLIA LILIANA richiesta rilascio nulla osta - spese sopralluogo</w:t>
            </w:r>
          </w:p>
        </w:tc>
      </w:tr>
      <w:tr>
        <w:trPr>
          <w:trHeight w:val="49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0,0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0:00Z</dcterms:created>
  <dc:creator>Provincia di Reggio Emilia</dc:creator>
  <dc:description/>
  <cp:keywords/>
  <dc:language>en-US</dc:language>
  <cp:lastModifiedBy>Provincia di Reggio Emilia</cp:lastModifiedBy>
  <dcterms:modified xsi:type="dcterms:W3CDTF">2024-02-01T16:10:00Z</dcterms:modified>
  <cp:revision>2</cp:revision>
  <dc:subject/>
  <dc:title>DIRITTI ISTRUTTORI SU CONCESSIONI</dc:title>
</cp:coreProperties>
</file>