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640"/>
        <w:gridCol w:w="960"/>
        <w:gridCol w:w="1516"/>
        <w:gridCol w:w="6119"/>
      </w:tblGrid>
      <w:tr>
        <w:trPr>
          <w:trHeight w:val="570" w:hRule="atLeast"/>
        </w:trPr>
        <w:tc>
          <w:tcPr>
            <w:tcW w:w="12117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EFA VERSATA DA PRIVATI CON F24 DICEMBRE </w:t>
            </w:r>
          </w:p>
        </w:tc>
      </w:tr>
      <w:tr>
        <w:trPr>
          <w:trHeight w:val="61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</w:t>
            </w:r>
          </w:p>
        </w:tc>
      </w:tr>
      <w:tr>
        <w:trPr>
          <w:trHeight w:val="61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56,5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00112023-12-01008960197 TU-R-TCS PROV: 2470379000500604122023-</w:t>
            </w:r>
          </w:p>
        </w:tc>
      </w:tr>
      <w:tr>
        <w:trPr>
          <w:trHeight w:val="61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3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02612023-12-04008960447 TU-R-TCS PROV: 2470379000500604122023-</w:t>
            </w:r>
          </w:p>
        </w:tc>
      </w:tr>
      <w:tr>
        <w:trPr>
          <w:trHeight w:val="61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60,2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03042023-12-04008960490 TU-R-TCS PROV: 2470379000500604122023-</w:t>
            </w:r>
          </w:p>
        </w:tc>
      </w:tr>
      <w:tr>
        <w:trPr>
          <w:trHeight w:val="61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2/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06702023-12-05008960856 TU-R-TCS PROV: 2470379000500604122023-</w:t>
            </w:r>
          </w:p>
        </w:tc>
      </w:tr>
      <w:tr>
        <w:trPr>
          <w:trHeight w:val="61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76,5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2/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07612023-12-05008960947 TU-R-TCS PROV: 2470379000500604122023-</w:t>
            </w:r>
          </w:p>
        </w:tc>
      </w:tr>
      <w:tr>
        <w:trPr>
          <w:trHeight w:val="61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486,6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2/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09032023-12-06008961089 TU-R-TCS PROV: 2470379000500604122023-</w:t>
            </w:r>
          </w:p>
        </w:tc>
      </w:tr>
      <w:tr>
        <w:trPr>
          <w:trHeight w:val="61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2/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10312023-12-06008961217 TU-R-TCS PROV: 2470379000500604122023-</w:t>
            </w:r>
          </w:p>
        </w:tc>
      </w:tr>
      <w:tr>
        <w:trPr>
          <w:trHeight w:val="61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11402023-12-07008961326 TU-R-TCS PROV: 2470379000500604122023-</w:t>
            </w:r>
          </w:p>
        </w:tc>
      </w:tr>
      <w:tr>
        <w:trPr>
          <w:trHeight w:val="61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11472023-12-07008961333 TU-R-TCS PROV: 2470379000500604122023-</w:t>
            </w:r>
          </w:p>
        </w:tc>
      </w:tr>
      <w:tr>
        <w:trPr>
          <w:trHeight w:val="61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31,6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12072023-12-07008961393 TU-R-TCS PROV: 2470379000500604122023-</w:t>
            </w:r>
          </w:p>
        </w:tc>
      </w:tr>
      <w:tr>
        <w:trPr>
          <w:trHeight w:val="61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1,2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16042023-12-11008961790 TU-R-TCS PROV: 2470379000500604122023-</w:t>
            </w:r>
          </w:p>
        </w:tc>
      </w:tr>
      <w:tr>
        <w:trPr>
          <w:trHeight w:val="61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9,9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16182023-12-11008961804 TU-R-TCS PROV: 2470379000500604122023-</w:t>
            </w:r>
          </w:p>
        </w:tc>
      </w:tr>
      <w:tr>
        <w:trPr>
          <w:trHeight w:val="61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77,1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16672023-12-11008961853 TU-R-TCS PROV: 2470379000500604122023-</w:t>
            </w:r>
          </w:p>
        </w:tc>
      </w:tr>
      <w:tr>
        <w:trPr>
          <w:trHeight w:val="61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2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2/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20972023-12-12008962283 TU-R-TCS PROV: 2470379000500604122023-</w:t>
            </w:r>
          </w:p>
        </w:tc>
      </w:tr>
      <w:tr>
        <w:trPr>
          <w:trHeight w:val="61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3,2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2/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21362023-12-12008962322 TU-R-TCS PROV: 2470379000500604122023-</w:t>
            </w:r>
          </w:p>
        </w:tc>
      </w:tr>
      <w:tr>
        <w:trPr>
          <w:trHeight w:val="61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64,3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2/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21632023-12-12008962349 TU-R-TCS PROV: 2470379000500604122023-</w:t>
            </w:r>
          </w:p>
        </w:tc>
      </w:tr>
      <w:tr>
        <w:trPr>
          <w:trHeight w:val="61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376,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2/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22682023-12-12008962454 TU-R-TCS PROV: 2470379000500604122023-</w:t>
            </w:r>
          </w:p>
        </w:tc>
      </w:tr>
      <w:tr>
        <w:trPr>
          <w:trHeight w:val="61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,5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24682023-12-13008962654 TU-R-TCS PROV: 2470379000500604122023-</w:t>
            </w:r>
          </w:p>
        </w:tc>
      </w:tr>
      <w:tr>
        <w:trPr>
          <w:trHeight w:val="61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534,8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25792023-12-13008962765 TU-R-TCS PROV: 2470379000500604122023-</w:t>
            </w:r>
          </w:p>
        </w:tc>
      </w:tr>
      <w:tr>
        <w:trPr>
          <w:trHeight w:val="61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8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2/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27832023-12-14008962969 TU-R-TCS PROV: 2470379000500604122023-</w:t>
            </w:r>
          </w:p>
        </w:tc>
      </w:tr>
      <w:tr>
        <w:trPr>
          <w:trHeight w:val="61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5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2/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27862023-12-14008962972 TU-R-TCS PROV: 2470379000500604122023-</w:t>
            </w:r>
          </w:p>
        </w:tc>
      </w:tr>
      <w:tr>
        <w:trPr>
          <w:trHeight w:val="61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63,1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2/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28862023-12-14008963072 TU-R-TCS PROV: 2470379000500604122023-</w:t>
            </w:r>
          </w:p>
        </w:tc>
      </w:tr>
      <w:tr>
        <w:trPr>
          <w:trHeight w:val="61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32062023-12-15008963392 TU-R-TCS PROV: 2470379000500604122023-</w:t>
            </w:r>
          </w:p>
        </w:tc>
      </w:tr>
      <w:tr>
        <w:trPr>
          <w:trHeight w:val="61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32112023-12-15008963397 TU-R-TCS PROV: 2470379000500604122023-</w:t>
            </w:r>
          </w:p>
        </w:tc>
      </w:tr>
      <w:tr>
        <w:trPr>
          <w:trHeight w:val="61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32122023-12-15008963398 TU-R-TCS PROV: 2470379000500604122023-</w:t>
            </w:r>
          </w:p>
        </w:tc>
      </w:tr>
      <w:tr>
        <w:trPr>
          <w:trHeight w:val="61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60,6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32382023-12-15008963424 TU-R-TCS PROV: 2470379000500604122023-</w:t>
            </w:r>
          </w:p>
        </w:tc>
      </w:tr>
      <w:tr>
        <w:trPr>
          <w:trHeight w:val="61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5,7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36982023-12-18008963884 TU-R-TCS PROV: 2470379000500604122023-</w:t>
            </w:r>
          </w:p>
        </w:tc>
      </w:tr>
      <w:tr>
        <w:trPr>
          <w:trHeight w:val="61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37372023-12-18008963923 TU-R-TCS PROV: 2470379000500604122023-</w:t>
            </w:r>
          </w:p>
        </w:tc>
      </w:tr>
      <w:tr>
        <w:trPr>
          <w:trHeight w:val="61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14,9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37652023-12-18008963951 TU-R-TCS PROV: 2470379000500604122023-</w:t>
            </w:r>
          </w:p>
        </w:tc>
      </w:tr>
      <w:tr>
        <w:trPr>
          <w:trHeight w:val="61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2/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41882023-12-19008964374 TU-R-TCS PROV: 2470379000500604122023-</w:t>
            </w:r>
          </w:p>
        </w:tc>
      </w:tr>
      <w:tr>
        <w:trPr>
          <w:trHeight w:val="61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21,1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2/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42022023-12-19008964388 TU-R-TCS PROV: 2470379000500604122023-</w:t>
            </w:r>
          </w:p>
        </w:tc>
      </w:tr>
      <w:tr>
        <w:trPr>
          <w:trHeight w:val="61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84,8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2/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45962023-12-20008964782 TU-R-TCS PROV: 2470379000500604122023-</w:t>
            </w:r>
          </w:p>
        </w:tc>
      </w:tr>
      <w:tr>
        <w:trPr>
          <w:trHeight w:val="61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7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2/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46412023-12-20008964827 TU-R-TCS PROV: 2470379000500604122023-</w:t>
            </w:r>
          </w:p>
        </w:tc>
      </w:tr>
      <w:tr>
        <w:trPr>
          <w:trHeight w:val="61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50272023-12-21008965213 TU-R-TCS PROV: 2470379000500604122023-</w:t>
            </w:r>
          </w:p>
        </w:tc>
      </w:tr>
      <w:tr>
        <w:trPr>
          <w:trHeight w:val="61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21,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50592023-12-21008965245 TU-R-TCS PROV: 2470379000500604122023-</w:t>
            </w:r>
          </w:p>
        </w:tc>
      </w:tr>
      <w:tr>
        <w:trPr>
          <w:trHeight w:val="61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9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2/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54542023-12-22008965640 TU-R-TCS PROV: 2470379000500604122023-</w:t>
            </w:r>
          </w:p>
        </w:tc>
      </w:tr>
      <w:tr>
        <w:trPr>
          <w:trHeight w:val="61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51,2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2/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54592023-12-22008965645 TU-R-TCS PROV: 2470379000500604122023-</w:t>
            </w:r>
          </w:p>
        </w:tc>
      </w:tr>
      <w:tr>
        <w:trPr>
          <w:trHeight w:val="810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.904,3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35:00Z</dcterms:created>
  <dc:creator>Provincia di Reggio Emilia</dc:creator>
  <dc:description/>
  <cp:keywords/>
  <dc:language>en-US</dc:language>
  <cp:lastModifiedBy>Provincia di Reggio Emilia</cp:lastModifiedBy>
  <dcterms:modified xsi:type="dcterms:W3CDTF">2023-12-28T07:36:00Z</dcterms:modified>
  <cp:revision>1</cp:revision>
  <dc:subject/>
  <dc:title>TEFA VERSATA DA PRIVATI CON F24 DICEMBRE </dc:title>
</cp:coreProperties>
</file>