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604"/>
        <w:gridCol w:w="713"/>
        <w:gridCol w:w="3820"/>
        <w:gridCol w:w="7666"/>
      </w:tblGrid>
      <w:tr>
        <w:trPr>
          <w:trHeight w:val="570" w:hRule="atLeast"/>
        </w:trPr>
        <w:tc>
          <w:tcPr>
            <w:tcW w:w="151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 PUBBLICITARIO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NI ANTONINO E BARBIERI MILA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annualeconcessione pubblicitaria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37672/1/2023 DEL 06/11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ITALY SNC DI FIORINI E BOT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23/11/2023T011132      INSTALLAZIONECARTELLO BIFACCIALE PROVVISORIO</w:t>
            </w:r>
          </w:p>
        </w:tc>
      </w:tr>
      <w:tr>
        <w:trPr>
          <w:trHeight w:val="60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1,5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4:00Z</dcterms:created>
  <dc:creator>Provincia di Reggio Emilia</dc:creator>
  <dc:description/>
  <cp:keywords/>
  <dc:language>en-US</dc:language>
  <cp:lastModifiedBy>Provincia di Reggio Emilia</cp:lastModifiedBy>
  <dcterms:modified xsi:type="dcterms:W3CDTF">2023-12-21T10:15:00Z</dcterms:modified>
  <cp:revision>1</cp:revision>
  <dc:subject/>
  <dc:title>CANONE UNICO PATRIMONIALE PUBBLICITARIO</dc:title>
</cp:coreProperties>
</file>