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479"/>
        <w:gridCol w:w="658"/>
        <w:gridCol w:w="1268"/>
        <w:gridCol w:w="4855"/>
      </w:tblGrid>
      <w:tr>
        <w:trPr>
          <w:trHeight w:val="570" w:hRule="atLeast"/>
        </w:trPr>
        <w:tc>
          <w:tcPr>
            <w:tcW w:w="1003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PRIVATI CON F24 NOVEMBRE 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2,3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32802023-11-03008953466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35502023-11-06008953736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1,6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36222023-11-06008953808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39232023-11-07008954109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1,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39302023-11-07008954116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41392023-11-08008954325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1,1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42352023-11-08008954421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43392023-11-09008954525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1,9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44472023-11-09008954633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47272023-11-10008954913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48,1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48102023-11-10008954996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50902023-11-13008955276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6,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50962023-11-13008955282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54472023-11-14008955633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0,6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54682023-11-14008955654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4,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56922023-11-15008955878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9,5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59432023-11-16008956129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1,4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64222023-11-17008956608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0,9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67022023-11-20008956888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5,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74632023-11-21008957649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76472023-11-22008957833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7,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77162023-11-22008957902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78782023-11-23008958064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4,3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79412023-11-23008958127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82902023-11-24008958476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1,8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83922023-11-24008958578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87522023-11-27008958938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0,9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88432023-11-27008959029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91792023-11-28008959365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5,3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91942023-11-28008959380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93782023-11-29008959564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29,5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94472023-11-29008959633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95752023-11-30008959761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19,2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96782023-11-30008959864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99112023-12-01008960097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56,5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500112023-12-01008960197 TU-R-TCS PROV: 2470379000500604122023-</w:t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.588,6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45:00Z</dcterms:created>
  <dc:creator>Provincia di Reggio Emilia</dc:creator>
  <dc:description/>
  <cp:keywords/>
  <dc:language>en-US</dc:language>
  <cp:lastModifiedBy>Provincia di Reggio Emilia</cp:lastModifiedBy>
  <dcterms:modified xsi:type="dcterms:W3CDTF">2023-12-07T16:46:00Z</dcterms:modified>
  <cp:revision>1</cp:revision>
  <dc:subject/>
  <dc:title>TEFA VERSATA DA PRIVATI CON F24 NOVEMBRE </dc:title>
</cp:coreProperties>
</file>