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1141"/>
        <w:gridCol w:w="585"/>
        <w:gridCol w:w="2912"/>
        <w:gridCol w:w="9036"/>
      </w:tblGrid>
      <w:tr>
        <w:trPr>
          <w:trHeight w:val="630" w:hRule="atLeast"/>
        </w:trPr>
        <w:tc>
          <w:tcPr>
            <w:tcW w:w="14610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DIRITTI ISTRUTTORI SU CONCESSIONI NOVEMBRE 2023</w:t>
            </w:r>
          </w:p>
        </w:tc>
      </w:tr>
      <w:tr>
        <w:trPr>
          <w:trHeight w:val="6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2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S S.P.A.</w:t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IPAS domanda di Nulla Osta per cartello pubblicitario su SP 28 km 7+252 Sx Loc. Barco</w:t>
            </w:r>
          </w:p>
        </w:tc>
      </w:tr>
      <w:tr>
        <w:trPr>
          <w:trHeight w:val="6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2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S S.P.A.</w:t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IPAS domanda di Aut. per cartello pubblicitario su SP 3 km 2+812 Dx</w:t>
            </w:r>
          </w:p>
        </w:tc>
      </w:tr>
      <w:tr>
        <w:trPr>
          <w:trHeight w:val="6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2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S S.P.A.</w:t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IPAS domanda di Nulla Osta per cartello pubblicitario su SP 28 km 7+277 Sx Loc. Barco</w:t>
            </w:r>
          </w:p>
        </w:tc>
      </w:tr>
      <w:tr>
        <w:trPr>
          <w:trHeight w:val="6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2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S S.P.A.</w:t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IPAS domanda di Aut. per cartello pubblicitario su SP 28 km 5+533 Dx</w:t>
            </w:r>
          </w:p>
        </w:tc>
      </w:tr>
      <w:tr>
        <w:trPr>
          <w:trHeight w:val="6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4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TTI ALESSANDRO</w:t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istruttoria sopralluogo insegne FCR via Garonna</w:t>
            </w:r>
          </w:p>
        </w:tc>
      </w:tr>
      <w:tr>
        <w:trPr>
          <w:trHeight w:val="6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0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 GAS PETROLI SNC </w:t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IANTE AUTORIZZAZIONE ACCESSI </w:t>
            </w:r>
          </w:p>
        </w:tc>
      </w:tr>
      <w:tr>
        <w:trPr>
          <w:trHeight w:val="6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LOTTI ILARIA</w:t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DI SOPRALLUOGO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4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VITA SRL</w:t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1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1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PPI FABIO E PIOPPI ARMANDO</w:t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1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7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O S.R.L.</w:t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 richiesta autorizzazione cartello ns dom 508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1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O S.R.L.</w:t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 richiesta autorizzazione cartello ns dom 507</w:t>
            </w:r>
          </w:p>
        </w:tc>
      </w:tr>
      <w:tr>
        <w:trPr>
          <w:trHeight w:val="34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CELLI AURO BONICELLI AURO</w:t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Bonicelli Gloria</w:t>
            </w:r>
          </w:p>
        </w:tc>
      </w:tr>
      <w:tr>
        <w:trPr>
          <w:trHeight w:val="51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ANT e CO. SOCIETA A RESPO</w:t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TAGGT0503413/11/2023T104128      SPESE SOPRALLUOGHI CONCESSIONI</w:t>
            </w:r>
          </w:p>
        </w:tc>
      </w:tr>
      <w:tr>
        <w:trPr>
          <w:trHeight w:val="52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DI LISA ANDOLFATTO</w:t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XQlGL1131120232050351             spese di sopralluogo concessioni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1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M S.P.A.</w:t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e passo carraio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4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 WORLD SRL</w:t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,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3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ENTI DOMENICA SIMONA</w:t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UOGO CONCESSIONI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4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TI S.P.A. - GRUPPO IREN</w:t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ITUZIONE RETE ACQUA SP059 COMUNE DI VILLA MINOZZO /RT015318-2023-P- RIF.9548-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2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I SELENE</w:t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 concessioni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6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ES SRL</w:t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460   SPESE DI SOPRALLUOGO CONCESSIONI</w:t>
            </w:r>
          </w:p>
        </w:tc>
      </w:tr>
      <w:tr>
        <w:trPr>
          <w:trHeight w:val="51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FREDOTTI MARCO</w:t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* ACCR.AL NETTO RIT.ART.25 D.L.78/2010 RITEN.           4,59 *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2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 MODENA GROUP S.R.L.</w:t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351Y0503430/11/2023T033124      spese di sopralluogo concessioni</w:t>
            </w:r>
          </w:p>
        </w:tc>
      </w:tr>
      <w:tr>
        <w:trPr>
          <w:trHeight w:val="6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35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lettini postali</w:t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5:00Z</dcterms:created>
  <dc:creator>Provincia di Reggio Emilia</dc:creator>
  <dc:description/>
  <cp:keywords/>
  <dc:language>en-US</dc:language>
  <cp:lastModifiedBy>Provincia di Reggio Emilia</cp:lastModifiedBy>
  <dcterms:modified xsi:type="dcterms:W3CDTF">2023-12-06T08:26:00Z</dcterms:modified>
  <cp:revision>2</cp:revision>
  <dc:subject/>
  <dc:title>ORDINATIVI </dc:title>
</cp:coreProperties>
</file>