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634"/>
        <w:gridCol w:w="833"/>
        <w:gridCol w:w="3168"/>
      </w:tblGrid>
      <w:tr>
        <w:trPr>
          <w:trHeight w:val="540" w:hRule="atLeast"/>
        </w:trPr>
        <w:tc>
          <w:tcPr>
            <w:tcW w:w="7196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TRAMITE PAGOPA   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3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7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8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7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6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6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9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2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7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7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8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7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4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1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4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4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361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364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364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7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7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8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2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6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6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1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I DESIO E DELLA BRIANZA SPA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6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1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NAZIONALE DEL LAVORO S.P.A.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8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8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5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54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3,8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09:00Z</dcterms:created>
  <dc:creator>Provincia di Reggio Emilia</dc:creator>
  <dc:description/>
  <cp:keywords/>
  <dc:language>en-US</dc:language>
  <cp:lastModifiedBy>Provincia di Reggio Emilia</cp:lastModifiedBy>
  <dcterms:modified xsi:type="dcterms:W3CDTF">2023-11-23T12:10:00Z</dcterms:modified>
  <cp:revision>1</cp:revision>
  <dc:subject/>
  <dc:title>TEFA VERSATA TRAMITE PAGOPA   </dc:title>
</cp:coreProperties>
</file>