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571"/>
        <w:gridCol w:w="794"/>
        <w:gridCol w:w="2971"/>
      </w:tblGrid>
      <w:tr>
        <w:trPr>
          <w:trHeight w:val="645" w:hRule="atLeast"/>
        </w:trPr>
        <w:tc>
          <w:tcPr>
            <w:tcW w:w="667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COMUNI </w:t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,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5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4 COM. BRESCELLO ACC.BI.</w:t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,9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6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48 COMUNE DI CADELBOSCO DI SOPRA ACC.BI</w:t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7/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7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3475 COM. ROLO ACC.BI.</w:t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8,9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8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3,4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88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4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5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5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6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7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8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8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9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1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3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4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5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8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6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54,8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,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81 COM. VILLA MINOZZO ACC.BI.</w:t>
            </w:r>
          </w:p>
        </w:tc>
      </w:tr>
      <w:tr>
        <w:trPr>
          <w:trHeight w:val="5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8:00Z</dcterms:created>
  <dc:creator>Provincia di Reggio Emilia</dc:creator>
  <dc:description/>
  <cp:keywords/>
  <dc:language>en-US</dc:language>
  <cp:lastModifiedBy>Provincia di Reggio Emilia</cp:lastModifiedBy>
  <dcterms:modified xsi:type="dcterms:W3CDTF">2023-11-09T09:29:00Z</dcterms:modified>
  <cp:revision>1</cp:revision>
  <dc:subject/>
  <dc:title>TEFA VERSATA DA COMUNI </dc:title>
</cp:coreProperties>
</file>