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1557"/>
        <w:gridCol w:w="692"/>
        <w:gridCol w:w="3377"/>
        <w:gridCol w:w="6588"/>
      </w:tblGrid>
      <w:tr>
        <w:trPr>
          <w:trHeight w:val="525" w:hRule="atLeast"/>
        </w:trPr>
        <w:tc>
          <w:tcPr>
            <w:tcW w:w="13357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TEFA VERSATA TRAMITE PAGOPA   </w:t>
            </w:r>
          </w:p>
        </w:tc>
      </w:tr>
      <w:tr>
        <w:trPr>
          <w:trHeight w:val="510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2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9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  <w:tc>
          <w:tcPr>
            <w:tcW w:w="6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8-01BNLIITRR-00000002EJ</w:t>
            </w:r>
          </w:p>
        </w:tc>
      </w:tr>
      <w:tr>
        <w:trPr>
          <w:trHeight w:val="510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8/202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4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 bank Servizio AGID</w:t>
            </w:r>
          </w:p>
        </w:tc>
        <w:tc>
          <w:tcPr>
            <w:tcW w:w="6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8-03BIC36019-A07080013673719</w:t>
            </w:r>
          </w:p>
        </w:tc>
      </w:tr>
      <w:tr>
        <w:trPr>
          <w:trHeight w:val="510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/202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8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  <w:tc>
          <w:tcPr>
            <w:tcW w:w="6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8-03ABI05034-9A58400004881068</w:t>
            </w:r>
          </w:p>
        </w:tc>
      </w:tr>
      <w:tr>
        <w:trPr>
          <w:trHeight w:val="510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/202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7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  <w:tc>
          <w:tcPr>
            <w:tcW w:w="6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8-04BIC32698-0000000001553252</w:t>
            </w:r>
          </w:p>
        </w:tc>
      </w:tr>
      <w:tr>
        <w:trPr>
          <w:trHeight w:val="510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ipper</w:t>
            </w:r>
          </w:p>
        </w:tc>
        <w:tc>
          <w:tcPr>
            <w:tcW w:w="6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TXT/0/URI/2023-08-05PAYTITM1-FR0LKX5OQ2F40000</w:t>
            </w:r>
          </w:p>
        </w:tc>
      </w:tr>
      <w:tr>
        <w:trPr>
          <w:trHeight w:val="510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9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  <w:tc>
          <w:tcPr>
            <w:tcW w:w="6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8-04ABI03032-9A58400004881068</w:t>
            </w:r>
          </w:p>
        </w:tc>
      </w:tr>
      <w:tr>
        <w:trPr>
          <w:trHeight w:val="510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8/202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0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  <w:tc>
          <w:tcPr>
            <w:tcW w:w="6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8-30ABI05034-9A58400004881068</w:t>
            </w:r>
          </w:p>
        </w:tc>
      </w:tr>
      <w:tr>
        <w:trPr>
          <w:trHeight w:val="510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I DESIO E DELLA BRIANZA SPA</w:t>
            </w:r>
          </w:p>
        </w:tc>
        <w:tc>
          <w:tcPr>
            <w:tcW w:w="6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8-31ABI03440-9A58400004881068</w:t>
            </w:r>
          </w:p>
        </w:tc>
      </w:tr>
      <w:tr>
        <w:trPr>
          <w:trHeight w:val="510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202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7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  <w:tc>
          <w:tcPr>
            <w:tcW w:w="6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TXT/0/URI/2023-09-11ABI07072-0020929035261043</w:t>
            </w:r>
          </w:p>
        </w:tc>
      </w:tr>
      <w:tr>
        <w:trPr>
          <w:trHeight w:val="510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9/202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4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  <w:tc>
          <w:tcPr>
            <w:tcW w:w="6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9-11ABI05034-9A58400004881068</w:t>
            </w:r>
          </w:p>
        </w:tc>
      </w:tr>
      <w:tr>
        <w:trPr>
          <w:trHeight w:val="510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9/202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4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  <w:tc>
          <w:tcPr>
            <w:tcW w:w="6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9-13BNLIITRR-00000001DW</w:t>
            </w:r>
          </w:p>
        </w:tc>
      </w:tr>
      <w:tr>
        <w:trPr>
          <w:trHeight w:val="510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9/202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ipper</w:t>
            </w:r>
          </w:p>
        </w:tc>
        <w:tc>
          <w:tcPr>
            <w:tcW w:w="6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TXT/0/URI/2023-09-14PAYTITM1-FR0LMIBB01LA0000</w:t>
            </w:r>
          </w:p>
        </w:tc>
      </w:tr>
      <w:tr>
        <w:trPr>
          <w:trHeight w:val="510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9/202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5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  <w:tc>
          <w:tcPr>
            <w:tcW w:w="6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TXT/0/URI/2023-09-15CIPBITMM-0000000000002861</w:t>
            </w:r>
          </w:p>
        </w:tc>
      </w:tr>
      <w:tr>
        <w:trPr>
          <w:trHeight w:val="510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9/202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7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  <w:tc>
          <w:tcPr>
            <w:tcW w:w="6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9-15ABI02008-9A58400004881068</w:t>
            </w:r>
          </w:p>
        </w:tc>
      </w:tr>
      <w:tr>
        <w:trPr>
          <w:trHeight w:val="510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9/202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98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  <w:tc>
          <w:tcPr>
            <w:tcW w:w="6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9-19ABI02008-9A58400004881068</w:t>
            </w:r>
          </w:p>
        </w:tc>
      </w:tr>
      <w:tr>
        <w:trPr>
          <w:trHeight w:val="510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9/202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4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  <w:tc>
          <w:tcPr>
            <w:tcW w:w="6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9-21SIGPITM1XXX-S4010929578</w:t>
            </w:r>
          </w:p>
        </w:tc>
      </w:tr>
      <w:tr>
        <w:trPr>
          <w:trHeight w:val="510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9/202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0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  <w:tc>
          <w:tcPr>
            <w:tcW w:w="6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9-22ABI03015-9A58400004881068</w:t>
            </w:r>
          </w:p>
        </w:tc>
      </w:tr>
      <w:tr>
        <w:trPr>
          <w:trHeight w:val="510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9/202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5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  <w:tc>
          <w:tcPr>
            <w:tcW w:w="6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09-26ABI02008-9A58400004881068</w:t>
            </w:r>
          </w:p>
        </w:tc>
      </w:tr>
      <w:tr>
        <w:trPr>
          <w:trHeight w:val="510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0/202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1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  <w:tc>
          <w:tcPr>
            <w:tcW w:w="6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10-09BNLIITRR-0000000445</w:t>
            </w:r>
          </w:p>
        </w:tc>
      </w:tr>
      <w:tr>
        <w:trPr>
          <w:trHeight w:val="450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6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11:00Z</dcterms:created>
  <dc:creator>Provincia di Reggio Emilia</dc:creator>
  <dc:description/>
  <cp:keywords/>
  <dc:language>en-US</dc:language>
  <cp:lastModifiedBy>Provincia di Reggio Emilia</cp:lastModifiedBy>
  <dcterms:modified xsi:type="dcterms:W3CDTF">2023-10-10T14:11:00Z</dcterms:modified>
  <cp:revision>2</cp:revision>
  <dc:subject/>
  <dc:title>TEFA VERSATA TRAMITE PAGOPA   </dc:title>
</cp:coreProperties>
</file>