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08"/>
        <w:gridCol w:w="878"/>
        <w:gridCol w:w="2684"/>
        <w:gridCol w:w="6026"/>
      </w:tblGrid>
      <w:tr>
        <w:trPr>
          <w:trHeight w:val="705" w:hRule="atLeast"/>
        </w:trPr>
        <w:tc>
          <w:tcPr>
            <w:tcW w:w="13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SETTEMBRE 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07942023-09-04008940980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11082023-09-05008941294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,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12862023-09-06008941472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,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14752023-09-07008941661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,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17622023-09-08008941948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,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20552023-09-11008942241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7,3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24602023-09-12008942646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4,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25702023-09-13008942756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26522023-09-13008942838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27582023-09-14008942944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30662023-09-15008943252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,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34562023-09-18008943642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38102023-09-19008943996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39512023-09-20008944137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,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39732023-09-20008944159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42312023-09-21008944417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,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45622023-09-22008944748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,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48192023-09-25008945005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51662023-09-26008945352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1,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57242023-09-27008945910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,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58902023-09-28008946076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60882023-09-29008946274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,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61622023-09-29008946348 TU-R-TCS PROV: 2470379000500604122023-</w:t>
            </w:r>
          </w:p>
        </w:tc>
      </w:tr>
      <w:tr>
        <w:trPr>
          <w:trHeight w:val="76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,9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63922023-10-02008946578 TU-R-TCS PROV: 2470379000500604122023-</w:t>
            </w:r>
          </w:p>
        </w:tc>
      </w:tr>
      <w:tr>
        <w:trPr>
          <w:trHeight w:val="70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43,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1:00Z</dcterms:created>
  <dc:creator>Provincia di Reggio Emilia</dc:creator>
  <dc:description/>
  <cp:keywords/>
  <dc:language>en-US</dc:language>
  <cp:lastModifiedBy>Provincia di Reggio Emilia</cp:lastModifiedBy>
  <dcterms:modified xsi:type="dcterms:W3CDTF">2023-10-11T09:42:00Z</dcterms:modified>
  <cp:revision>1</cp:revision>
  <dc:subject/>
  <dc:title>TEFA VERSATA DA PRIVATI CON F24 SETTEMBRE </dc:title>
</cp:coreProperties>
</file>