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295"/>
        <w:gridCol w:w="576"/>
        <w:gridCol w:w="3722"/>
        <w:gridCol w:w="5934"/>
      </w:tblGrid>
      <w:tr>
        <w:trPr>
          <w:trHeight w:val="360" w:hRule="atLeast"/>
        </w:trPr>
        <w:tc>
          <w:tcPr>
            <w:tcW w:w="1273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ISTRUTTORI SU CONCESSIONI SETTEMBRE 2023</w:t>
            </w:r>
          </w:p>
        </w:tc>
      </w:tr>
      <w:tr>
        <w:trPr>
          <w:trHeight w:val="57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8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O S.R.L.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sopraluogo richiesta nuova autorizz cartellons dom 482</w:t>
            </w:r>
          </w:p>
        </w:tc>
      </w:tr>
      <w:tr>
        <w:trPr>
          <w:trHeight w:val="5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5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A SANPAOLO S P A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UR/LGPE-RIVERSAMENTO/URI/2023-09-01BCITITMM-000000004A</w:t>
            </w:r>
          </w:p>
        </w:tc>
      </w:tr>
      <w:tr>
        <w:trPr>
          <w:trHeight w:val="57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1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L ITALIA SPA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1C20234000496464                  ON BEHALF OF E-DISTRIBUZIONE S.P.A. ONERI ISTRUTTORIA PRATICA 36486 5260</w:t>
            </w:r>
          </w:p>
        </w:tc>
      </w:tr>
      <w:tr>
        <w:trPr>
          <w:trHeight w:val="52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7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TI S.P.A. - GRUPPO IREN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UR/LGPE-RIVERSAMENTO/URI/2023-09-05ABI02008-9A58400004881068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TI S.P.A. - GRUPPO IREN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UR/LGPE-RIVERSAMENTO/URI/2023-09-06ABI02008-9A58400004881068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3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D 28.1 SRL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2RYY9CRD8T16940055819280.6956237 VRD 28.1 - spese di sopralluogo concessioni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5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AT SRL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556820335565583787              SPESE DI SOPRALLUOGO CONCESSIONI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ARE CASTELPARCO SRL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1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LI MASSIMO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UR/LGPE-RIVERSAMENTO/URI/2023-09-08BNLIITRR-00000001Z4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KOLL SPA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UR/LGPE-RIVERSAMENTO/URI/2023-09-08ABI05387-9A58400004881068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9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. TURIST. DELL&amp;apos; APPENNIN O REGGI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soppraluogo concessioni spese relative alprogramma 2023 presentato alla regione Emilia Romagna ai sensi della L:R.5/2016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A&amp;apos; AGRICOLA CRISTOFORI MICHELE   C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7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ARI ANGELO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64134180259335838952             SP 51, Km 6+800, lato Dx-Casalgrande, loc. Salvate rra-Pagamento effettuato in nome e per conto Eni S us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LI MASSIMO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UR/LGPE-RIVERSAMENTO/URI/2023-09-14BNLIITRR-00000003BJ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INI ANTONINO E BARBIERI MILA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9000000004881700                SPESE DI SOPRALUOGO CONCESSIONE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IN SRL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sopralluogo cessioni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9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OCCHIA DI SANTA LUCIA V.M. I N FONTA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sopraluogo concessioni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MARCO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7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O S.R.L.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sopralluogo richiesta nuova autorizz cartello ns dom 500</w:t>
            </w:r>
          </w:p>
        </w:tc>
      </w:tr>
      <w:tr>
        <w:trPr>
          <w:trHeight w:val="25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9/20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O S.R.L.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sopralluogo richiesta nulla osta cartello nsdom 504</w:t>
            </w:r>
          </w:p>
        </w:tc>
      </w:tr>
      <w:tr>
        <w:trPr>
          <w:trHeight w:val="45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00,0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4:00Z</dcterms:created>
  <dc:creator>Provincia di Reggio Emilia</dc:creator>
  <dc:description/>
  <cp:keywords/>
  <dc:language>en-US</dc:language>
  <cp:lastModifiedBy>Provincia di Reggio Emilia</cp:lastModifiedBy>
  <dcterms:modified xsi:type="dcterms:W3CDTF">2023-10-03T08:37:00Z</dcterms:modified>
  <cp:revision>1</cp:revision>
  <dc:subject/>
  <dc:title>DIRITTI ISTRUTTORI SU CONCESSIONI SETTEMBRE 2023</dc:title>
</cp:coreProperties>
</file>