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1582"/>
        <w:gridCol w:w="801"/>
        <w:gridCol w:w="5353"/>
        <w:gridCol w:w="3738"/>
      </w:tblGrid>
      <w:tr>
        <w:trPr>
          <w:trHeight w:val="735" w:hRule="atLeast"/>
        </w:trPr>
        <w:tc>
          <w:tcPr>
            <w:tcW w:w="13357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ONE UNICO PATRIMONIALE DI CONCESSIONE</w:t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64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4</w:t>
            </w:r>
          </w:p>
        </w:tc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 ENERGIA S.P.A. (GRUPPO IREN)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zione TOSAP 2023</w:t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38,78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202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4</w:t>
            </w:r>
          </w:p>
        </w:tc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TI GAS SPA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 2023 UTENZE ACQUA</w:t>
            </w:r>
          </w:p>
        </w:tc>
      </w:tr>
      <w:tr>
        <w:trPr>
          <w:trHeight w:val="25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458,55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9/2023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6</w:t>
            </w:r>
          </w:p>
        </w:tc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TI GAS SPA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P 2023 UTENZE GAS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00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5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SCHI P. </w:t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LETTINO</w:t>
            </w:r>
          </w:p>
        </w:tc>
      </w:tr>
      <w:tr>
        <w:trPr>
          <w:trHeight w:val="315" w:hRule="atLeast"/>
        </w:trPr>
        <w:tc>
          <w:tcPr>
            <w:tcW w:w="1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.445,97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54:00Z</dcterms:created>
  <dc:creator>Provincia di Reggio Emilia</dc:creator>
  <dc:description/>
  <cp:keywords/>
  <dc:language>en-US</dc:language>
  <cp:lastModifiedBy>Provincia di Reggio Emilia</cp:lastModifiedBy>
  <dcterms:modified xsi:type="dcterms:W3CDTF">2023-09-28T13:01:00Z</dcterms:modified>
  <cp:revision>2</cp:revision>
  <dc:subject/>
  <dc:title>CANONE UNICO PATRIMONIALE DI CONCESSIONE</dc:title>
</cp:coreProperties>
</file>