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501"/>
        <w:gridCol w:w="667"/>
        <w:gridCol w:w="1552"/>
        <w:gridCol w:w="5233"/>
      </w:tblGrid>
      <w:tr>
        <w:trPr>
          <w:trHeight w:val="840" w:hRule="atLeast"/>
        </w:trPr>
        <w:tc>
          <w:tcPr>
            <w:tcW w:w="1075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CON F24 GIUGNO 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09152023-06-05008921101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4,7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09402023-06-05008921126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12532023-06-06008921439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8,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13632023-06-06008921549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16,7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14492023-06-07008921635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2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22982023-06-08008922484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37,1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23072023-06-08008922493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5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26152023-06-09008922801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87,9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26772023-06-09008922863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29512023-06-12008923137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29552023-06-12008923141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53,8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30452023-06-12008923231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32892023-06-13008923475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1,1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33392023-06-13008923525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34452023-06-14008923631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01,4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35202023-06-14008923706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74,1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36752023-06-15008923861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9,5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39062023-06-16008924092 TU-R-TCS PROV: 2470379000500604122023-</w:t>
            </w:r>
          </w:p>
        </w:tc>
      </w:tr>
      <w:tr>
        <w:trPr>
          <w:trHeight w:val="108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71,8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42742023-06-19008924460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5,3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45712023-06-20008924757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47842023-06-21008924970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6,2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47902023-06-21008924976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48792023-06-21008925065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50102023-06-21008925196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2,5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51262023-06-22008925312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54092023-06-23008925595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1,7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54542023-06-23008925640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9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57162023-06-26008925902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1,5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58532023-06-26008926039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61902023-06-27008926376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7,6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63802023-06-27008926566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65532023-06-28008926739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2,6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65922023-06-28008926778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68932023-06-29008927079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3,8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69992023-06-29008927185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3,3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74142023-07-03008927600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8,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75492023-07-03008927735 TU-R-TCS PROV: 2470379000500604122023-</w:t>
            </w:r>
          </w:p>
        </w:tc>
      </w:tr>
      <w:tr>
        <w:trPr>
          <w:trHeight w:val="76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7,5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79212023-07-04008928107 TU-R-TCS PROV: 2470379000500604122023-</w:t>
            </w:r>
          </w:p>
        </w:tc>
      </w:tr>
      <w:tr>
        <w:trPr>
          <w:trHeight w:val="64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.148,4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3:00Z</dcterms:created>
  <dc:creator>Provincia di Reggio Emilia</dc:creator>
  <dc:description/>
  <cp:keywords/>
  <dc:language>en-US</dc:language>
  <cp:lastModifiedBy>Provincia di Reggio Emilia</cp:lastModifiedBy>
  <dcterms:modified xsi:type="dcterms:W3CDTF">2023-07-10T09:46:00Z</dcterms:modified>
  <cp:revision>1</cp:revision>
  <dc:subject/>
  <dc:title>TEFA VERSATA DA PRIVATI CON F24 GIUGNO </dc:title>
</cp:coreProperties>
</file>