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563"/>
        <w:gridCol w:w="695"/>
        <w:gridCol w:w="3557"/>
        <w:gridCol w:w="5165"/>
      </w:tblGrid>
      <w:tr>
        <w:trPr>
          <w:trHeight w:val="645" w:hRule="atLeast"/>
        </w:trPr>
        <w:tc>
          <w:tcPr>
            <w:tcW w:w="1219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DA COMUNI </w:t>
            </w:r>
          </w:p>
        </w:tc>
      </w:tr>
      <w:tr>
        <w:trPr>
          <w:trHeight w:val="102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57,0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2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807 COMUNE DI NOVELLARA ACC.BI.</w:t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ICONTO ADDIZIONALE PROVINCIALE 5 SU RIVERSAMENTI TARI ANNO 2022 IDMOV: 842470000000002023-05-0800A498593 TU-R-61 PROV: 24703790005006041</w:t>
            </w:r>
          </w:p>
        </w:tc>
      </w:tr>
      <w:tr>
        <w:trPr>
          <w:trHeight w:val="40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,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2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3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9 COM. CARPINETI ACC.BI.</w:t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LIQUIDAZIONE ADDIZIONALE TARI ANNI PRECEDENTI IDMOV: 842470000000002023-05-0900A498723 TU-R-61 PROV: 2470379000500604122023-05-09TU-R</w:t>
            </w:r>
          </w:p>
        </w:tc>
      </w:tr>
      <w:tr>
        <w:trPr>
          <w:trHeight w:val="40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2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4 COM. BRESCELLO ACC.BI.</w:t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 PROVINCIALE (ADDIZIONALE TEFA) SU SOMME TAIDMOV: 842470000000002023-06-0500A503973 TU-R-61 PROV: 2470379000500604122023-06-05TU-R-61</w:t>
            </w:r>
          </w:p>
        </w:tc>
      </w:tr>
      <w:tr>
        <w:trPr>
          <w:trHeight w:val="102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6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2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4 COM. BRESCELLO ACC.BI.</w:t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 PROVINCIALE (ADDIZIONALE TEFA) SU SOMME TAIDMOV: 842470000000002023-06-0500A503975 TU-R-61 PROV: 2470379000500604122023-06-05TU-R-61</w:t>
            </w:r>
          </w:p>
        </w:tc>
      </w:tr>
      <w:tr>
        <w:trPr>
          <w:trHeight w:val="45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,6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4,6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2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153 del 01-06-2023 Trasferimento del5  della Tari anni 2015-2019 IDMOV: 842470000000002023-06-0700A504272 TU-R-61 PROV: 247037</w:t>
            </w:r>
          </w:p>
        </w:tc>
      </w:tr>
      <w:tr>
        <w:trPr>
          <w:trHeight w:val="102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6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2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153 del 01-06-2023 Trasferimento del5  della Tari anni 2015-2019 IDMOV: 842470000000002023-06-0700A504274 TU-R-61 PROV: 247037</w:t>
            </w:r>
          </w:p>
        </w:tc>
      </w:tr>
      <w:tr>
        <w:trPr>
          <w:trHeight w:val="102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8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2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153 del 01-06-2023 Trasferimento del5  della Tari anni 2015-2019 IDMOV: 842470000000002023-06-0700A504276 TU-R-61 PROV: 247037</w:t>
            </w:r>
          </w:p>
        </w:tc>
      </w:tr>
      <w:tr>
        <w:trPr>
          <w:trHeight w:val="102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2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153 del 01-06-2023 Trasferimento del5  della Tari anni 2015-2019 IDMOV: 842470000000002023-06-0700A504278 TU-R-61 PROV: 247037</w:t>
            </w:r>
          </w:p>
        </w:tc>
      </w:tr>
      <w:tr>
        <w:trPr>
          <w:trHeight w:val="102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6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2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153 del 01-06-2023 Trasferimento del5  della Tari anni 2015-2019 IDMOV: 842470000000002023-06-0700A504280 TU-R-61 PROV: 247037</w:t>
            </w:r>
          </w:p>
        </w:tc>
      </w:tr>
      <w:tr>
        <w:trPr>
          <w:trHeight w:val="43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14,2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3:00Z</dcterms:created>
  <dc:creator>Provincia di Reggio Emilia</dc:creator>
  <dc:description/>
  <cp:keywords/>
  <dc:language>en-US</dc:language>
  <cp:lastModifiedBy>Provincia di Reggio Emilia</cp:lastModifiedBy>
  <dcterms:modified xsi:type="dcterms:W3CDTF">2023-06-14T07:04:00Z</dcterms:modified>
  <cp:revision>1</cp:revision>
  <dc:subject/>
  <dc:title>TEFA VERSATA DA COMUNI </dc:title>
</cp:coreProperties>
</file>