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327"/>
        <w:gridCol w:w="590"/>
        <w:gridCol w:w="4733"/>
      </w:tblGrid>
      <w:tr>
        <w:trPr>
          <w:trHeight w:val="360" w:hRule="atLeast"/>
        </w:trPr>
        <w:tc>
          <w:tcPr>
            <w:tcW w:w="7476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TTI ISTRUTTORI SU CONCESSIONI  MAGGIO 2023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S.P.A. - GRUPPO IREN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CAMI COSTRUZIONI S.R.L.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NNINO DISCOUNT SRL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SMITH PACKAGING ITALIA S.P.A.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 CITTA' SPA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 CITTA' SPA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 CITTA' SPA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 CITTA' SPA</w:t>
            </w:r>
          </w:p>
        </w:tc>
      </w:tr>
      <w:tr>
        <w:trPr>
          <w:trHeight w:val="39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INI MAURO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8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S.P.A. - GRUPPO IREN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SCAVITER S.R.L. C/O STUDIO G RANDE D</w:t>
            </w:r>
          </w:p>
        </w:tc>
      </w:tr>
      <w:tr>
        <w:trPr>
          <w:trHeight w:val="76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VALI SIMONE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AG SPA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OLA MANUELA TARABELLONI PIETRO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RAJ HAMZA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ONI IMMOBILIARE S.R.L.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ELENA</w:t>
            </w:r>
          </w:p>
        </w:tc>
      </w:tr>
      <w:tr>
        <w:trPr>
          <w:trHeight w:val="43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CINI PAOLO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4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LO ANSPI DON LAZZERO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ING - BANCA COOP. VALSABBINA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NGELI COSTRUZIONI S.R.L.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LLINI EMILIO, BIANCHI AGATA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S.P.A. - GRUPPO IREN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1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S.P.A. - GRUPPO IREN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1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GAS S.P.A.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VANDELLI DI VANDELLI LUCA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S.P.A. - GRUPPO IREN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S.P.A. - GRUPPO IREN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GIARI ESPURGHI S.R.L.</w:t>
            </w:r>
          </w:p>
        </w:tc>
      </w:tr>
      <w:tr>
        <w:trPr>
          <w:trHeight w:val="42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3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8:00Z</dcterms:created>
  <dc:creator>Provincia di Reggio Emilia</dc:creator>
  <dc:description/>
  <cp:keywords/>
  <dc:language>en-US</dc:language>
  <cp:lastModifiedBy>Provincia di Reggio Emilia</cp:lastModifiedBy>
  <dcterms:modified xsi:type="dcterms:W3CDTF">2023-06-12T09:52:00Z</dcterms:modified>
  <cp:revision>1</cp:revision>
  <dc:subject/>
  <dc:title>DIRITTI ISTRUTTORI SU CONCESSIONI  MAGGIO 2023</dc:title>
</cp:coreProperties>
</file>