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568"/>
        <w:gridCol w:w="697"/>
        <w:gridCol w:w="3355"/>
        <w:gridCol w:w="5244"/>
      </w:tblGrid>
      <w:tr>
        <w:trPr>
          <w:trHeight w:val="525" w:hRule="atLeast"/>
        </w:trPr>
        <w:tc>
          <w:tcPr>
            <w:tcW w:w="120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3-22BIC32698-0000000000771024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3-27ABI02008-9A58400004881068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3-31BNLIITRR-00000003N6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3-31ABI03032-9A58400004881068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01BIC32698-0000000000849693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01BIC32698-0000000000849693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01BIC32698-0000000000849693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02BIC32698-0000000000858451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03BNLIITRR-00000000J0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04BNLIITRR-00000000II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04BIC32698-0000000000867587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05BIC32698-0000000000876504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12BIC32698-0000000000914815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14BIC32698-0000000000932899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18BIC32698-0000000000959193</w:t>
            </w:r>
          </w:p>
        </w:tc>
      </w:tr>
      <w:tr>
        <w:trPr>
          <w:trHeight w:val="54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19BIC32698-0000000000968543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20ABI03032-9A58400004881068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22BIC32698-0000000000995252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26ABI05034-9A58400004881068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27BIC32698-0000000001020681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4-30ABI02008-9A58400004881068</w:t>
            </w:r>
          </w:p>
        </w:tc>
      </w:tr>
      <w:tr>
        <w:trPr>
          <w:trHeight w:val="5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5-06BIC32698-0000000001088600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9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4:00Z</dcterms:created>
  <dc:creator>Provincia di Reggio Emilia</dc:creator>
  <dc:description/>
  <cp:keywords/>
  <dc:language>en-US</dc:language>
  <cp:lastModifiedBy>Provincia di Reggio Emilia</cp:lastModifiedBy>
  <dcterms:modified xsi:type="dcterms:W3CDTF">2023-05-09T13:34:00Z</dcterms:modified>
  <cp:revision>1</cp:revision>
  <dc:subject/>
  <dc:title>TEFA VERSATA TRAMITE PAGOPA </dc:title>
</cp:coreProperties>
</file>